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Juin 2014 • Numero 136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24"/>
          <w:szCs w:val="24"/>
        </w:rPr>
      </w:pPr>
      <w:r>
        <w:rPr>
          <w:color w:val="FF00FF"/>
          <w:sz w:val="72"/>
          <w:szCs w:val="72"/>
        </w:rPr>
        <w:t xml:space="preserve">Front de Gauche : Encore un (gros) Effort </w:t>
      </w:r>
      <w:r>
        <w:rPr>
          <w:color w:val="FF00FF"/>
          <w:sz w:val="24"/>
          <w:szCs w:val="24"/>
        </w:rPr>
        <w:t>(voir édito)</w:t>
      </w:r>
    </w:p>
    <w:p>
      <w:pPr>
        <w:pStyle w:val="RLBTitre1"/>
        <w:numPr>
          <w:ilvl w:val="0"/>
          <w:numId w:val="0"/>
        </w:numPr>
        <w:ind w:left="284" w:hanging="284"/>
        <w:jc w:val="center"/>
        <w:rPr>
          <w:color w:val="FF00FF"/>
          <w:sz w:val="48"/>
          <w:szCs w:val="48"/>
        </w:rPr>
      </w:pPr>
      <w:r>
        <w:rPr>
          <w:color w:val="FF00FF"/>
          <w:sz w:val="48"/>
          <w:szCs w:val="48"/>
        </w:rPr>
      </w:r>
    </w:p>
    <w:p>
      <w:pPr>
        <w:pStyle w:val="RLBTitre1"/>
        <w:numPr>
          <w:ilvl w:val="0"/>
          <w:numId w:val="0"/>
        </w:numPr>
        <w:ind w:left="284" w:hanging="284"/>
        <w:jc w:val="both"/>
        <w:rPr/>
      </w:pPr>
      <w:r>
        <w:rPr>
          <w:color w:val="FF00FF"/>
          <w:szCs w:val="28"/>
        </w:rPr>
        <w:t>Sommaire</w:t>
      </w:r>
    </w:p>
    <w:p>
      <w:pPr>
        <w:pStyle w:val="RLBTitre1"/>
        <w:numPr>
          <w:ilvl w:val="0"/>
          <w:numId w:val="0"/>
        </w:numPr>
        <w:ind w:left="284" w:hanging="284"/>
        <w:jc w:val="both"/>
        <w:rPr>
          <w:color w:val="FF00FF"/>
          <w:szCs w:val="28"/>
        </w:rPr>
      </w:pPr>
      <w:r>
        <w:rPr>
          <w:color w:val="FF00FF"/>
          <w:szCs w:val="28"/>
        </w:rPr>
      </w:r>
    </w:p>
    <w:p>
      <w:pPr>
        <w:pStyle w:val="Sansinterligne"/>
        <w:jc w:val="both"/>
        <w:rPr>
          <w:b w:val="false"/>
          <w:b w:val="false"/>
          <w:i/>
          <w:i/>
          <w:sz w:val="24"/>
          <w:szCs w:val="24"/>
        </w:rPr>
      </w:pPr>
      <w:r>
        <w:rPr>
          <w:b w:val="false"/>
          <w:i/>
          <w:sz w:val="24"/>
          <w:szCs w:val="24"/>
        </w:rPr>
        <w:t xml:space="preserve">Dans ce numéro, après l’édito de </w:t>
      </w:r>
      <w:r>
        <w:rPr>
          <w:i/>
          <w:color w:val="FF00FF"/>
          <w:sz w:val="24"/>
          <w:szCs w:val="24"/>
        </w:rPr>
        <w:t>Jean-Luc Gonneau</w:t>
      </w:r>
      <w:r>
        <w:rPr>
          <w:i/>
          <w:color w:val="CC00FF"/>
          <w:sz w:val="24"/>
          <w:szCs w:val="24"/>
        </w:rPr>
        <w:t>,</w:t>
      </w:r>
      <w:r>
        <w:rPr>
          <w:b w:val="false"/>
          <w:i/>
          <w:sz w:val="24"/>
          <w:szCs w:val="24"/>
        </w:rPr>
        <w:t xml:space="preserve"> qui poursuit ses réflexions sur la situation, du Front de Gauche, </w:t>
      </w:r>
      <w:r>
        <w:rPr>
          <w:i/>
          <w:color w:val="FF00FF"/>
          <w:sz w:val="24"/>
          <w:szCs w:val="24"/>
        </w:rPr>
        <w:t xml:space="preserve">Gérard Bélorgey </w:t>
      </w:r>
      <w:r>
        <w:rPr>
          <w:b w:val="false"/>
          <w:i/>
          <w:sz w:val="24"/>
          <w:szCs w:val="24"/>
        </w:rPr>
        <w:t xml:space="preserve">sonne les cloches à François Hollande. Pauvre Hollande, puisque </w:t>
      </w:r>
      <w:r>
        <w:rPr>
          <w:i/>
          <w:color w:val="FF00FF"/>
          <w:sz w:val="24"/>
          <w:szCs w:val="24"/>
        </w:rPr>
        <w:t>Mick et Paule</w:t>
      </w:r>
      <w:r>
        <w:rPr>
          <w:b w:val="false"/>
          <w:i/>
          <w:sz w:val="24"/>
          <w:szCs w:val="24"/>
        </w:rPr>
        <w:t xml:space="preserve">, nos pétroleuses auto revendiquées reprennent leur série « Boum Boum sur » à son propos. </w:t>
      </w:r>
      <w:r>
        <w:rPr>
          <w:i/>
          <w:color w:val="FF00FF"/>
          <w:sz w:val="24"/>
          <w:szCs w:val="24"/>
        </w:rPr>
        <w:t>Jacques Broda</w:t>
      </w:r>
      <w:r>
        <w:rPr>
          <w:b w:val="false"/>
          <w:i/>
          <w:sz w:val="24"/>
          <w:szCs w:val="24"/>
        </w:rPr>
        <w:t xml:space="preserve"> le dit et l’exprime : le devoir naît de l’amour. </w:t>
      </w:r>
      <w:r>
        <w:rPr>
          <w:i/>
          <w:color w:val="FF00FF"/>
          <w:sz w:val="24"/>
          <w:szCs w:val="24"/>
        </w:rPr>
        <w:t>Yann Fiévet</w:t>
      </w:r>
      <w:r>
        <w:rPr>
          <w:b w:val="false"/>
          <w:i/>
          <w:sz w:val="24"/>
          <w:szCs w:val="24"/>
        </w:rPr>
        <w:t xml:space="preserve"> taille en pièces la réforme territoriale technocratique et copinesque concoctée par le président. </w:t>
      </w:r>
      <w:r>
        <w:rPr>
          <w:i/>
          <w:color w:val="FF00FF"/>
          <w:sz w:val="24"/>
          <w:szCs w:val="24"/>
        </w:rPr>
        <w:t>Jacques-Robert Simon</w:t>
      </w:r>
      <w:r>
        <w:rPr>
          <w:b w:val="false"/>
          <w:i/>
          <w:sz w:val="24"/>
          <w:szCs w:val="24"/>
        </w:rPr>
        <w:t xml:space="preserve"> chausse ses lunettes de chercheur scientifique pour, en partant des travaux du physicien Niels Bohr, disserter avec souplesse sur les notions de vérité. Dans ses Chroniques narquoises </w:t>
      </w:r>
      <w:r>
        <w:rPr>
          <w:i/>
          <w:color w:val="FF00FF"/>
          <w:sz w:val="24"/>
          <w:szCs w:val="24"/>
        </w:rPr>
        <w:t>Jacques Franck</w:t>
      </w:r>
      <w:r>
        <w:rPr>
          <w:b w:val="false"/>
          <w:i/>
          <w:sz w:val="24"/>
          <w:szCs w:val="24"/>
        </w:rPr>
        <w:t xml:space="preserve"> égratigne ce qui lui tombe sous la plume, ce mois-ci un émir, un ministre, un roi, un borgne. </w:t>
      </w:r>
      <w:r>
        <w:rPr>
          <w:i/>
          <w:color w:val="FF00FF"/>
          <w:sz w:val="24"/>
          <w:szCs w:val="24"/>
        </w:rPr>
        <w:t>Roberto Robertelli</w:t>
      </w:r>
      <w:r>
        <w:rPr>
          <w:b w:val="false"/>
          <w:i/>
          <w:sz w:val="24"/>
          <w:szCs w:val="24"/>
        </w:rPr>
        <w:t xml:space="preserve">, dans un texte court mais très enlevé, nous prévoit une apocalypse joyeuse, quoique. Et nous reprenons ici un texte de l’écrivain uruguayen </w:t>
      </w:r>
      <w:r>
        <w:rPr>
          <w:i/>
          <w:color w:val="FF00FF"/>
          <w:sz w:val="24"/>
          <w:szCs w:val="24"/>
        </w:rPr>
        <w:t>Jorge Majfud</w:t>
      </w:r>
      <w:r>
        <w:rPr>
          <w:b w:val="false"/>
          <w:i/>
          <w:sz w:val="24"/>
          <w:szCs w:val="24"/>
        </w:rPr>
        <w:t xml:space="preserve"> dont le titre – La tolérance est le vin des peuples – a ravi notre critique littéraire, Sylvain Ethiré. Et puisqu’il faut encore et toujours rire, deux petits bijoux de dessins glané sur le net (dont l’un par la fameuse chanteuse de fado </w:t>
      </w:r>
      <w:r>
        <w:rPr>
          <w:i/>
          <w:color w:val="FF00FF"/>
          <w:sz w:val="24"/>
          <w:szCs w:val="24"/>
        </w:rPr>
        <w:t>Misia</w:t>
      </w:r>
      <w:r>
        <w:rPr>
          <w:b w:val="false"/>
          <w:i/>
          <w:sz w:val="24"/>
          <w:szCs w:val="24"/>
        </w:rPr>
        <w:t xml:space="preserve">). </w:t>
      </w:r>
    </w:p>
    <w:p>
      <w:pPr>
        <w:pStyle w:val="Sansinterligne"/>
        <w:jc w:val="both"/>
        <w:rPr>
          <w:b w:val="false"/>
          <w:b w:val="false"/>
          <w:i/>
          <w:i/>
          <w:sz w:val="24"/>
          <w:szCs w:val="24"/>
        </w:rPr>
      </w:pPr>
      <w:r>
        <w:rPr>
          <w:b w:val="false"/>
          <w:i/>
          <w:sz w:val="24"/>
          <w:szCs w:val="24"/>
        </w:rPr>
        <w:t>Bonnes lectures.</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Sansinterligne"/>
        <w:jc w:val="both"/>
        <w:rPr>
          <w:rFonts w:eastAsia="Times"/>
          <w:b w:val="false"/>
          <w:b w:val="false"/>
          <w:i/>
          <w:i/>
          <w:sz w:val="16"/>
          <w:szCs w:val="16"/>
        </w:rPr>
      </w:pPr>
      <w:r>
        <w:rPr>
          <w:rFonts w:eastAsia="Times"/>
          <w:b w:val="false"/>
          <w:i/>
          <w:sz w:val="16"/>
          <w:szCs w:val="16"/>
        </w:rPr>
      </w:r>
    </w:p>
    <w:p>
      <w:pPr>
        <w:pStyle w:val="Sansinterligne"/>
        <w:jc w:val="both"/>
        <w:rPr>
          <w:b w:val="false"/>
          <w:b w:val="false"/>
          <w:i/>
          <w:i/>
          <w:sz w:val="24"/>
          <w:szCs w:val="24"/>
        </w:rPr>
      </w:pPr>
      <w:r>
        <w:rPr>
          <w:b w:val="false"/>
          <w:i/>
          <w:sz w:val="24"/>
          <w:szCs w:val="24"/>
        </w:rPr>
        <w:t xml:space="preserve">Nous avons, dans un édito précédent, brossé un rapide historique et une synoptique analyse des faiblesses structurelles et communicationnelles (vilain mot) du Front de Gauche. Depuis, maints médecins bienveillants (nous n’y incluons évidemment pas de docteur Duhamel, qui depuis l’origine a toujours diagnostiqué un coma dépassé) se sont penchés sur le cas Front de gauche et sa stagnation électorale. Ils n’ont pas écrit que des bêtises, se sont parfois étendus sur une comparaison, qui n’est pas forcément raison, avec l’essor électoral du Front National, et ont par exemple pointé la captation par les « marinistes » de concepts constitutifs de l’identité de la gauche en général, et du Front de Gauche en particulier : laïcité, interventionnisme public, politique sociale, refus de l’atlantisme aveugle. Que le Front de gauche doive se réapproprier ces thèmes est certes un impératif. Reste à savoir comment. Montrer par exemple que la laïcité ne conduit pas à la stigmatisation (dans le cas mariniste des musulmans, donc implicitement des maghrébins, donc implicitement des basanés de tous poils) mais à la tolérance (tolérance, hein, pas laxisme mollasson). Que l’interventionnisme public dans l’économie ne doit pas être confondu avec le repli sur soi, mais bien sur un soutien à la recherche et à l’innovation. Bruno Amiable, cette fois bien inspiré, a montré récemment que ce sont presque toujours des crédits publics qui ont permis les grandes innovations productrices d’activités (aéronautique, internet, biotechnologies…), le privé prenant le relais, profitable ô combien, une fois les gros investissements fondamentaux réalisés par l’argent public (celui des contribuables pour qui l’aurait oublié). Et de gausser le crédit d’impôt-recherche, distribué à tous vents, dont il apparaît qu’il ne va que marginalement à le recherche. Et gaussons le pacte de compétitivité, qui fait des cadeaux à tout va, y compris, et peut-être surtout, à des entreprises dont la compétitivité n’est pas le problème majeur. L’interventionnisme public ne doit pas seulement se référer aux historiques nationalisations, même si elles peuvent avoir du bon, mais surtout se fonder sur une vision de l’avenir à moyen et long terme et sur les attentes citoyennes relevant de l’intérêt général. S’il est clair que la vision à moyen et long terme est le cadet des soucis de ceux que Mélenchon nomme « solfériniens », celle du Front de Gauche, esquissée lors de l’élection présidentielle, mérite aujourd’hui d’être mise à jour, précisée, développée. </w:t>
      </w:r>
    </w:p>
    <w:p>
      <w:pPr>
        <w:pStyle w:val="Sansinterligne"/>
        <w:jc w:val="both"/>
        <w:rPr>
          <w:b w:val="false"/>
          <w:b w:val="false"/>
          <w:i/>
          <w:i/>
          <w:sz w:val="24"/>
          <w:szCs w:val="24"/>
        </w:rPr>
      </w:pPr>
      <w:r>
        <w:rPr>
          <w:b w:val="false"/>
          <w:i/>
          <w:sz w:val="24"/>
          <w:szCs w:val="24"/>
        </w:rPr>
      </w:r>
    </w:p>
    <w:p>
      <w:pPr>
        <w:pStyle w:val="Sansinterligne"/>
        <w:jc w:val="both"/>
        <w:rPr/>
      </w:pPr>
      <w:r>
        <w:rPr>
          <w:b w:val="false"/>
          <w:i/>
          <w:sz w:val="24"/>
          <w:szCs w:val="24"/>
        </w:rPr>
        <w:t xml:space="preserve">Nous avons signalé au passage les « attentes citoyennes relevant de l’intérêt général ». Bon, reconnaissons que cela fait un peu gribouille, présenté comme ça. Explicitons. Notre imparfaite république reconnait à ses citoyens un certain nombre de droits : droit au travail, droit à un logement décent (et accessible), droit à l’éducation, aux soins, à un revenu minimum… Ces droits correspondent à des attentes, ils ont été conquis souvent à l’issue de rudes luttes citoyennes, ils participent de l’intérêt général. Certains connaissent une application généralisée, pas toujours parfaite, toujours menacée, notamment depuis quelques années : santé publique, éducation nationale. D’autres sont demeurés largement virtuels (droit au travail, cela ferait sourire les millions de chômeurs s’ils avaient le cœur à sourire ; droit au logement, cela ferait se gondoler les millions de mal ou pas logés piétinant sur les listes d’attente, s’ils avaient le désespoir suffisant pour se gondoler). Dans tous ces domaines, l’intervention publique doit  jouer un rôle majeur, relayer l’intervention citoyenne. A qui fera-t-on croire qu’un Etat capable, dit-il, de balancer 50 milliards de crédits aux entreprises sans contreparties sérieuses est incapable d’intervenir, sauf à la marge (loi Duflot, par exemple, concernant le logement) ? Sur ces sujets, estimons-nous, le Front de Gauche devrait reprendre le fil de la campagne présidentielle et remettre sur le tapis, en se fondant sur de larges débats citoyens, plus créatifs que les arrangements entre appareils et (plus ou moins) experts, des propositions concrètes.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Un projet de société ? En quelque sorte, mais nous partageons la méfiance de Franck Lepage (allez le voir, là où il donne ses « conférences gesticulées », c’est un bon moment à passer, et allez regarder sur youtube, si ce n’est déjà fait, sa désopilante leçons sur le maniement de la langue de bois) sur la notion de projet, enrobée de toute la gangue technocratique. Plutôt un chemin, ou une vision (quoique avoir des visions peut induire un soupçon que ça fume un peu sous le crâne).</w:t>
      </w:r>
    </w:p>
    <w:p>
      <w:pPr>
        <w:pStyle w:val="Sansinterligne"/>
        <w:jc w:val="both"/>
        <w:rPr>
          <w:b w:val="false"/>
          <w:b w:val="false"/>
          <w:i/>
          <w:i/>
          <w:sz w:val="24"/>
          <w:szCs w:val="24"/>
        </w:rPr>
      </w:pPr>
      <w:r>
        <w:rPr>
          <w:b w:val="false"/>
          <w:i/>
          <w:sz w:val="24"/>
          <w:szCs w:val="24"/>
        </w:rPr>
      </w:r>
    </w:p>
    <w:p>
      <w:pPr>
        <w:pStyle w:val="Sansinterligne"/>
        <w:jc w:val="both"/>
        <w:rPr/>
      </w:pPr>
      <w:r>
        <w:rPr>
          <w:b w:val="false"/>
          <w:i/>
          <w:sz w:val="24"/>
          <w:szCs w:val="24"/>
        </w:rPr>
        <w:t xml:space="preserve">Autre point sur lequel nous souhaiterions que le Front de Gauche réfléchisse plus conséquemment, et surtout plus collectivement. Nous l’avons écrit précédemment, l’un des moteurs du succès de la gauche de gauche lors de la campagne référendaire de 2005 (presque dix ans déjà) fut la capacité de réunir dans de multiples réunions, comités locaux, des citoyens «non encartés» et des militants d’organisations politiques, syndicales ou associatives diverses. Cette dynamique persista, avec relativement peu de désistements, lorsqu’il s’agit de préparer une plate forme pour une candidature à l’élection présidentielle de 2007. Elle se brisa lorsque les manœuvres d’appareils firent échouer une candidature unitaire.  Depuis, les différentes élections où le Front de gauche a présenté des candidats (notamment présidentielle en 2012, législatives, régionales, municipales, européennes, les candidatures, hors peut-être les communes petites ou moyennes, ont été négociées par les appareils. Notre longue pratique des désignations électorales pourrait laisser penser qu’il s’agit d’un processus inévitable, auquel le fameux TINA (there is no alternative) de madame Thatcher pourrait s’appliquer. Ne désespérons pas. Reconnaissons aussi que l’intervention sage d’un appareil peut permettre d’assurer dans ces délicates phases de désignations de candidats la préservation d certains équilibres.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Laissons toutefois ces considérations trop électorales pour poser la question : quel est le rôle des citoyens dans le Front de Gauche ? Celui des militants des diverses organisations qui le constituent, on le voit bien : plus ou moins associés à la réflexion, préposés aux activités militantes classiques de collage, tractages etc, plus ou moins consultés sur la représentation de leur organisation au sein du Front de Gauche aux instances dirigeantes de celles-ci ou aux listes électorales. On objectera que des commissions transversales, plus ou moins ouvertes d’ailleurs (ce qui veut dire moins que plus) ont été créées, ce qui ne veut pas dire qu’elles soient d’une ardeur au travail éblouissante. Plusieurs des organisations du Front de Gauche (notamment Ensemble qui, comme son nom l’indique un peu, est déjà un rassemblement d’organisations qui gardent chacune leur identité, comme quoi rien n’est simple) ont proposé un système d’adhésion directe au Front de Gauche. Réaction pas vraiment défavorable mais un peu molle du genou  du Parti de Gauche, sourcils assez froncés du PCF. On verra bien. Cela irait, comme il se dit, dans le bon sens pour rendre plus clairs les contours de la bête. Est-ce suffisant ? Ne faut-il pas y associer les sympathisants ? N’oublions pas que les plus grands partis de France, partis virtuels, sont ceux des anciens membres de partis qu’ils ont quitté. Pas toujours fâchés, pas toujours en profond désaccord, mais souvent par découragement dû au fonctionnement des appareils. Bref, continuons la réflexion à ce sujet, mais, s’il vous plait, pas trop longtemps avant de décider d’initiatives.</w:t>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Sansinterligne"/>
        <w:jc w:val="both"/>
        <w:rPr>
          <w:b w:val="false"/>
          <w:b w:val="false"/>
          <w:i/>
          <w:i/>
          <w:sz w:val="24"/>
          <w:szCs w:val="24"/>
        </w:rPr>
      </w:pPr>
      <w:r>
        <w:rPr>
          <w:b w:val="false"/>
          <w:i/>
          <w:sz w:val="24"/>
          <w:szCs w:val="24"/>
        </w:rPr>
      </w:r>
    </w:p>
    <w:p>
      <w:pPr>
        <w:pStyle w:val="RLBTitre1"/>
        <w:numPr>
          <w:ilvl w:val="0"/>
          <w:numId w:val="3"/>
        </w:numPr>
        <w:ind w:left="284" w:hanging="346"/>
        <w:jc w:val="both"/>
        <w:rPr>
          <w:rFonts w:cs="Arial"/>
          <w:i/>
          <w:i/>
          <w:sz w:val="20"/>
        </w:rPr>
      </w:pPr>
      <w:r>
        <w:rPr>
          <w:color w:val="FF00FF"/>
        </w:rPr>
        <w:t xml:space="preserve">La Tolérance est le Vin des Peuples </w:t>
      </w:r>
    </w:p>
    <w:p>
      <w:pPr>
        <w:pStyle w:val="Normal"/>
        <w:rPr>
          <w:rFonts w:ascii="Arial" w:hAnsi="Arial" w:cs="Arial"/>
          <w:i/>
          <w:i/>
          <w:sz w:val="20"/>
          <w:szCs w:val="20"/>
        </w:rPr>
      </w:pPr>
      <w:r>
        <w:rPr>
          <w:rFonts w:cs="Arial" w:ascii="Arial" w:hAnsi="Arial"/>
          <w:i/>
          <w:sz w:val="20"/>
          <w:szCs w:val="20"/>
        </w:rPr>
        <w:t>Par Jorge Majfud</w:t>
      </w:r>
    </w:p>
    <w:p>
      <w:pPr>
        <w:pStyle w:val="Normal"/>
        <w:rPr>
          <w:rFonts w:ascii="Arial" w:hAnsi="Arial" w:cs="Arial"/>
          <w:i/>
          <w:i/>
          <w:sz w:val="20"/>
          <w:szCs w:val="20"/>
        </w:rPr>
      </w:pPr>
      <w:r>
        <w:rPr>
          <w:rFonts w:cs="Arial" w:ascii="Arial" w:hAnsi="Arial"/>
          <w:i/>
          <w:sz w:val="20"/>
          <w:szCs w:val="20"/>
        </w:rPr>
      </w:r>
    </w:p>
    <w:p>
      <w:pPr>
        <w:pStyle w:val="Sansinterligne"/>
        <w:jc w:val="both"/>
        <w:rPr/>
      </w:pPr>
      <w:r>
        <w:rPr>
          <w:b w:val="false"/>
          <w:color w:val="000000"/>
          <w:sz w:val="24"/>
          <w:szCs w:val="24"/>
          <w:lang w:eastAsia="fr-FR"/>
        </w:rPr>
        <w:t>Mon père était le quatrième ou cinquième fils d’une douzaine qu’un mariage d’immigrants libanais, chrétienne elle et probablement lui aussi, a donné à l’Uruguay. Toute son enfance il l’a vécue dans la misère, en grattant les racines du champ pour manger, en mettant les pieds déchaussés dans le fumier des vaches pour amoindrir le froid des aubes givrées, se battant avec d’autres pauvres pour les os que le </w:t>
      </w:r>
      <w:r>
        <w:rPr>
          <w:b w:val="false"/>
          <w:i/>
          <w:iCs/>
          <w:color w:val="000000"/>
          <w:sz w:val="24"/>
          <w:szCs w:val="24"/>
          <w:lang w:eastAsia="fr-FR"/>
        </w:rPr>
        <w:t>Frigorífico Tacuarembó</w:t>
      </w:r>
      <w:r>
        <w:rPr>
          <w:b w:val="false"/>
          <w:color w:val="000000"/>
          <w:sz w:val="24"/>
          <w:szCs w:val="24"/>
          <w:lang w:eastAsia="fr-FR"/>
        </w:rPr>
        <w:t> rejetait. Il était un enfant de l’école quand avec ses frères il travaillait déjà en pétrissant de la boue pour faire des briques ou en plantant des légumes qu’il vendait ensuite au village. Quand un frère revenait de l’école, l’autre le retrouvait à la sortie du village pour lui prendre ses chaussures. Avec le temps, aux alentours des années cinquante, mon père a réussi à partir à la capitale pour étudier la menuiserie et la radiophonie et de retour dans son village il a ouvert son Usine de meubles, comme il la nommait, en plus de commencer diverses affaires et de fonder un Rotary Club et une coopérative bancaire avec une certain réussite. Pendant le jour il travaillait dans sa pharmacie ou cherchait une vache perdue dans un de ses champs et les nuits, pendant trente ans, il a donné des cours à l’école technique. Ses collègues riaient de son habileté à s’endormir assis ou encore débout.</w:t>
      </w:r>
    </w:p>
    <w:p>
      <w:pPr>
        <w:pStyle w:val="Sansinterligne"/>
        <w:jc w:val="both"/>
        <w:rPr>
          <w:b w:val="false"/>
          <w:b w:val="false"/>
          <w:color w:val="000000"/>
          <w:sz w:val="24"/>
          <w:szCs w:val="24"/>
          <w:lang w:eastAsia="fr-FR"/>
        </w:rPr>
      </w:pPr>
      <w:r>
        <w:rPr>
          <w:b w:val="false"/>
          <w:color w:val="000000"/>
          <w:sz w:val="24"/>
          <w:szCs w:val="24"/>
          <w:lang w:eastAsia="fr-FR"/>
        </w:rPr>
      </w:r>
    </w:p>
    <w:p>
      <w:pPr>
        <w:pStyle w:val="Sansinterligne"/>
        <w:jc w:val="both"/>
        <w:rPr/>
      </w:pPr>
      <w:r>
        <w:rPr>
          <w:b w:val="false"/>
          <w:color w:val="000000"/>
          <w:sz w:val="24"/>
          <w:szCs w:val="24"/>
          <w:lang w:eastAsia="fr-FR"/>
        </w:rPr>
        <w:t>« Si je revenait vivre, je travaillerais moins et jouirais plus », c’était l’une des dernières choses qu’il m’a dite par téléphone, non par amertume mais pour me donner un nouveau conseil, qui s’est trouvé le dernier. Notre dernière conversation fut sur un ton de plaisanteries, parce qu’on ne sait jamais le signifiant de chaque moment. Le jour suivant ses obsèques, en marchant par les recoins de la ville de mes vies précédentes, comme si je promenais la tristesse avec l’espoir secret de qu’elle se perde dans un coin de rue, j’ai croisé de nombreuses personnes, trop nombreuses pour le moment, la majorité d’entre elles je ne les connaissais pas ou n’arrivais pas à les reconnaître après tant d’années. L’un d’eux m’a dit : «La meilleure période de ma vie, je l’ai passé quand je travaillais avec ton père. L’homme savait comment obtenir du travail dans n’importe quelle ville et là-bas nous allions tous». «J’ai été un élève de ton père, m’a dit un autre monsieur, de qui oui je me souvenais des années en arrière. J’étais un garçon perdu quand je l’ai connu. Il m’a donné mon premier travail et il m’a appris à devenir quelqu’un. S’il ce n’était pas grâce à lui, aujourd’hui je ne serais pas ce que je suis ni j’aurais la famille que j’ai».</w:t>
      </w:r>
    </w:p>
    <w:p>
      <w:pPr>
        <w:pStyle w:val="Sansinterligne"/>
        <w:jc w:val="both"/>
        <w:rPr>
          <w:b w:val="false"/>
          <w:b w:val="false"/>
          <w:color w:val="000000"/>
          <w:sz w:val="24"/>
          <w:szCs w:val="24"/>
          <w:lang w:eastAsia="fr-FR"/>
        </w:rPr>
      </w:pPr>
      <w:r>
        <w:rPr>
          <w:b w:val="false"/>
          <w:color w:val="000000"/>
          <w:sz w:val="24"/>
          <w:szCs w:val="24"/>
          <w:lang w:eastAsia="fr-FR"/>
        </w:rPr>
      </w:r>
    </w:p>
    <w:p>
      <w:pPr>
        <w:pStyle w:val="Sansinterligne"/>
        <w:jc w:val="both"/>
        <w:rPr/>
      </w:pPr>
      <w:r>
        <w:rPr>
          <w:b w:val="false"/>
          <w:color w:val="000000"/>
          <w:sz w:val="24"/>
          <w:szCs w:val="24"/>
          <w:lang w:eastAsia="fr-FR"/>
        </w:rPr>
        <w:t>Ma perspective, comme celle de n’importe qui, n’est pas neutre. Pour moi c’était un homme austère, généreux avec les siens et les autres, bien que plusieurs penseraient sûrement le contraire. «Pour les uns je suis un type bien – disait-il – et pour d’autres sûrement un misérable. On ne peut pas être bien avec Dieu et avec le diable». Il n’était pas difficile de lui trouver des défauts, non parce qu’il se distinguera spécialement dans cette particularité humaine, mais parce qu’il n’est jamais difficile de trouver des défauts chez les autres. Si on dit même qu’il y a déjà eu un type parfait, qui passait tout son temps en prêchant de l’amour démocratique même à ses ennemis et ils l’ont crucifié quand même : qu’est-ce que peut-on attendre de plus ?</w:t>
      </w:r>
    </w:p>
    <w:p>
      <w:pPr>
        <w:pStyle w:val="Sansinterligne"/>
        <w:jc w:val="both"/>
        <w:rPr>
          <w:b w:val="false"/>
          <w:b w:val="false"/>
          <w:color w:val="000000"/>
          <w:sz w:val="24"/>
          <w:szCs w:val="24"/>
          <w:lang w:eastAsia="fr-FR"/>
        </w:rPr>
      </w:pPr>
      <w:r>
        <w:rPr>
          <w:b w:val="false"/>
          <w:color w:val="000000"/>
          <w:sz w:val="24"/>
          <w:szCs w:val="24"/>
          <w:lang w:eastAsia="fr-FR"/>
        </w:rPr>
      </w:r>
    </w:p>
    <w:p>
      <w:pPr>
        <w:pStyle w:val="Sansinterligne"/>
        <w:jc w:val="both"/>
        <w:rPr>
          <w:b w:val="false"/>
          <w:b w:val="false"/>
          <w:color w:val="000000"/>
          <w:sz w:val="24"/>
          <w:szCs w:val="24"/>
          <w:lang w:eastAsia="fr-FR"/>
        </w:rPr>
      </w:pPr>
      <w:r>
        <w:rPr>
          <w:b w:val="false"/>
          <w:color w:val="000000"/>
          <w:sz w:val="24"/>
          <w:szCs w:val="24"/>
          <w:lang w:eastAsia="fr-FR"/>
        </w:rPr>
        <w:t>Ceci était encore plus évident dans le monde des passions idéologiques. Nous discutions toujours de politique. Lui, enferré dans ses convictions conservatrices et moi, enferré à le réfuter. Nos discussions étaient intenses, mais toujours étaient résolues d’une façon simple :</w:t>
      </w:r>
    </w:p>
    <w:p>
      <w:pPr>
        <w:pStyle w:val="Sansinterligne"/>
        <w:jc w:val="both"/>
        <w:rPr/>
      </w:pPr>
      <w:r>
        <w:rPr>
          <w:b w:val="false"/>
          <w:color w:val="000000"/>
          <w:sz w:val="24"/>
          <w:szCs w:val="24"/>
          <w:lang w:eastAsia="fr-FR"/>
        </w:rPr>
        <w:t xml:space="preserve">«Eh bien, je vois déjà que nous n’allons pas nous mettre d’accord, disait-il ; allons nous prendre un vin, alors». Certes, quelqu’un dira que la tolérance n’est pas le vin, mais l’opium des peuples. Il n’en est pas moins vrai que son absence est la mort des peuples et, pire, la frustration de chacune des vies concrètes qui façonnent cette abstraction mythologique. </w:t>
      </w:r>
    </w:p>
    <w:p>
      <w:pPr>
        <w:pStyle w:val="Sansinterligne"/>
        <w:jc w:val="both"/>
        <w:rPr>
          <w:b w:val="false"/>
          <w:b w:val="false"/>
          <w:color w:val="000000"/>
          <w:sz w:val="24"/>
          <w:szCs w:val="24"/>
          <w:lang w:eastAsia="fr-FR"/>
        </w:rPr>
      </w:pPr>
      <w:r>
        <w:rPr>
          <w:b w:val="false"/>
          <w:color w:val="000000"/>
          <w:sz w:val="24"/>
          <w:szCs w:val="24"/>
          <w:lang w:eastAsia="fr-FR"/>
        </w:rPr>
      </w:r>
    </w:p>
    <w:p>
      <w:pPr>
        <w:pStyle w:val="Sansinterligne"/>
        <w:jc w:val="both"/>
        <w:rPr>
          <w:b w:val="false"/>
          <w:b w:val="false"/>
          <w:color w:val="000000"/>
          <w:sz w:val="24"/>
          <w:szCs w:val="24"/>
          <w:lang w:eastAsia="fr-FR"/>
        </w:rPr>
      </w:pPr>
      <w:r>
        <w:rPr>
          <w:b w:val="false"/>
          <w:color w:val="000000"/>
          <w:sz w:val="24"/>
          <w:szCs w:val="24"/>
          <w:lang w:eastAsia="fr-FR"/>
        </w:rPr>
        <w:t>Je l’aimais beaucoup, comme tout bon fils peut aimer un bon père. Mais un fils n’aime jamais autant comme un père. Cela prend toute une vie pour arriver à cette vérité ; même, certains ont besoin de deux pour le comprendre et une de plus pour arriver à l’accepter. Ainsi, on découvre dans les souvenirs anciens d’autres significations, de plus en plus profondes. Par exemple, lors de plusieurs élections politiques, le vieux a composé les listes de son parti. Je n’ai jamais voté pour lui. Je me rappelle que la première fois, à la fin des années 80, j’ai voté pour un naissant parti écologique. Quand je suis arrivé à la maison j’ai dit à mon père que je n’avais pas voté pour lui. Comme toujours, il l’a reçu avec un sourire et il m’a dit que j’avais bien fait.</w:t>
      </w:r>
    </w:p>
    <w:p>
      <w:pPr>
        <w:pStyle w:val="Sansinterligne"/>
        <w:jc w:val="both"/>
        <w:rPr>
          <w:b w:val="false"/>
          <w:b w:val="false"/>
          <w:color w:val="000000"/>
          <w:sz w:val="24"/>
          <w:szCs w:val="24"/>
          <w:lang w:eastAsia="fr-FR"/>
        </w:rPr>
      </w:pPr>
      <w:r>
        <w:rPr>
          <w:b w:val="false"/>
          <w:color w:val="000000"/>
          <w:sz w:val="24"/>
          <w:szCs w:val="24"/>
          <w:lang w:eastAsia="fr-FR"/>
        </w:rPr>
      </w:r>
    </w:p>
    <w:p>
      <w:pPr>
        <w:pStyle w:val="Sansinterligne"/>
        <w:jc w:val="both"/>
        <w:rPr>
          <w:b w:val="false"/>
          <w:b w:val="false"/>
          <w:color w:val="000000"/>
          <w:sz w:val="24"/>
          <w:szCs w:val="24"/>
          <w:lang w:eastAsia="fr-FR"/>
        </w:rPr>
      </w:pPr>
      <w:r>
        <w:rPr>
          <w:b w:val="false"/>
          <w:color w:val="000000"/>
          <w:sz w:val="24"/>
          <w:szCs w:val="24"/>
          <w:lang w:eastAsia="fr-FR"/>
        </w:rPr>
        <w:t>Maintenant qu’il est mort, je me demande à quoi diable a servi toute cette honnêteté idéaliste dont j’ai bénéficié ce jour d’élections. A quoi a servi toute cette petite cruauté ? A quoi a servi toute cette petite vérité, cette honnêteté suspecte ? A quoi bon tout cela a servi ? Je me le demande tandis que je regarde un paquet d’une centaine de lettres écrites en arabe que ses parents ont écrit et ont reçu il y a presque un siècle. Je ne sais pas ce qu’ils disent. À peine si je peux soupçonner des histoires des amours et d’indifférence, des rencontres et d’éloignements que mon père , non plus, n’est jamais arrivé à connaître parce que les siens lui ont aussi caché leurs frustrations, comme ils ont caché tous les secrets de la langue qu’ils utilisaient seulement dans le plus profond de leurs deux intimités dévastées dans un habitat en torchis, au milieu d’un champ qui n’était pas à lui et qui donnait à peine de quoi survivre.</w:t>
      </w:r>
    </w:p>
    <w:p>
      <w:pPr>
        <w:pStyle w:val="Sansinterligne"/>
        <w:jc w:val="both"/>
        <w:rPr>
          <w:b w:val="false"/>
          <w:b w:val="false"/>
          <w:color w:val="000000"/>
          <w:sz w:val="24"/>
          <w:szCs w:val="24"/>
          <w:lang w:eastAsia="fr-FR"/>
        </w:rPr>
      </w:pPr>
      <w:r>
        <w:rPr>
          <w:b w:val="false"/>
          <w:color w:val="000000"/>
          <w:sz w:val="24"/>
          <w:szCs w:val="24"/>
          <w:lang w:eastAsia="fr-FR"/>
        </w:rPr>
      </w:r>
    </w:p>
    <w:p>
      <w:pPr>
        <w:pStyle w:val="Sansinterligne"/>
        <w:jc w:val="both"/>
        <w:rPr>
          <w:b w:val="false"/>
          <w:b w:val="false"/>
          <w:color w:val="000000"/>
          <w:sz w:val="24"/>
          <w:szCs w:val="24"/>
          <w:lang w:eastAsia="fr-FR"/>
        </w:rPr>
      </w:pPr>
      <w:r>
        <w:rPr>
          <w:b w:val="false"/>
          <w:color w:val="000000"/>
          <w:sz w:val="24"/>
          <w:szCs w:val="24"/>
          <w:lang w:eastAsia="fr-FR"/>
        </w:rPr>
        <w:t>A quoi bien a servi tout cela ?, je recommence à me demander. Alors je regarde mon fils qui regarde à travers la fenêtre, comme j’avais l’habitude de regarder tandis que mon père travaillait dans des choses plus utiles et je me rends compte que je connais la réponse. La réponse, non la vérité. Parce qu’une chose est le devoir, ce qui doit être, et l’autre simplement ce qui est. Pour l’une il n’y a pas de doutes et pour l’autre, sur la vérité, probablement personne ne sait ni même son nom.</w:t>
      </w:r>
    </w:p>
    <w:p>
      <w:pPr>
        <w:pStyle w:val="Sansinterligne"/>
        <w:jc w:val="both"/>
        <w:rPr>
          <w:b w:val="false"/>
          <w:b w:val="false"/>
          <w:i/>
          <w:i/>
          <w:color w:val="000033"/>
          <w:sz w:val="20"/>
          <w:szCs w:val="20"/>
          <w:lang w:eastAsia="fr-FR"/>
        </w:rPr>
      </w:pPr>
      <w:r>
        <w:rPr>
          <w:b w:val="false"/>
          <w:i/>
          <w:color w:val="000033"/>
          <w:sz w:val="20"/>
          <w:szCs w:val="20"/>
          <w:lang w:eastAsia="fr-FR"/>
        </w:rPr>
        <w:t>Jorge Majfud est un écrivain uruguayen et professeur de littérature latinoaméricaine à l’Université de Géorgie, Etats Unis.</w:t>
      </w:r>
      <w:r>
        <w:rPr>
          <w:b w:val="false"/>
          <w:i/>
          <w:color w:val="000000"/>
          <w:sz w:val="20"/>
          <w:szCs w:val="20"/>
          <w:lang w:eastAsia="fr-FR"/>
        </w:rPr>
        <w:t xml:space="preserve"> Traduit de l’espagnol pour </w:t>
      </w:r>
      <w:hyperlink r:id="rId4">
        <w:r>
          <w:rPr>
            <w:rStyle w:val="InternetLink"/>
            <w:b w:val="false"/>
            <w:i/>
            <w:iCs/>
            <w:sz w:val="20"/>
            <w:szCs w:val="20"/>
            <w:lang w:eastAsia="fr-FR"/>
          </w:rPr>
          <w:t>El Correo</w:t>
        </w:r>
      </w:hyperlink>
      <w:r>
        <w:rPr>
          <w:b w:val="false"/>
          <w:i/>
          <w:color w:val="000000"/>
          <w:sz w:val="20"/>
          <w:szCs w:val="20"/>
          <w:lang w:eastAsia="fr-FR"/>
        </w:rPr>
        <w:t> par Estelle et Carlos Debiasi. Paru dans El Correo</w:t>
      </w:r>
      <w:r>
        <w:rPr>
          <w:b w:val="false"/>
          <w:i/>
          <w:color w:val="000033"/>
          <w:sz w:val="20"/>
          <w:szCs w:val="20"/>
          <w:lang w:eastAsia="fr-FR"/>
        </w:rPr>
        <w:t xml:space="preserve"> </w:t>
      </w:r>
      <w:hyperlink r:id="rId5">
        <w:r>
          <w:rPr>
            <w:rStyle w:val="InternetLink"/>
            <w:b w:val="false"/>
            <w:i/>
            <w:sz w:val="20"/>
            <w:szCs w:val="20"/>
            <w:lang w:eastAsia="fr-FR"/>
          </w:rPr>
          <w:t>http://www.elcorreo.eu.org</w:t>
        </w:r>
      </w:hyperlink>
      <w:r>
        <w:rPr>
          <w:b w:val="false"/>
          <w:i/>
          <w:color w:val="000000"/>
          <w:sz w:val="20"/>
          <w:szCs w:val="20"/>
          <w:lang w:eastAsia="fr-FR"/>
        </w:rPr>
        <w:t xml:space="preserve">  </w:t>
      </w:r>
    </w:p>
    <w:p>
      <w:pPr>
        <w:pStyle w:val="Normal"/>
        <w:jc w:val="both"/>
        <w:rPr>
          <w:b/>
          <w:b/>
          <w:i/>
          <w:i/>
          <w:color w:val="000033"/>
          <w:sz w:val="20"/>
          <w:szCs w:val="20"/>
          <w:lang w:eastAsia="fr-FR"/>
        </w:rPr>
      </w:pPr>
      <w:r>
        <w:rPr>
          <w:b/>
          <w:i/>
          <w:color w:val="000033"/>
          <w:sz w:val="20"/>
          <w:szCs w:val="20"/>
          <w:lang w:eastAsia="fr-FR"/>
        </w:rPr>
      </w:r>
    </w:p>
    <w:p>
      <w:pPr>
        <w:pStyle w:val="RLBTitre1"/>
        <w:numPr>
          <w:ilvl w:val="0"/>
          <w:numId w:val="3"/>
        </w:numPr>
        <w:ind w:left="360" w:hanging="284"/>
        <w:rPr>
          <w:i/>
          <w:i/>
          <w:sz w:val="20"/>
        </w:rPr>
      </w:pPr>
      <w:r>
        <w:rPr>
          <w:color w:val="FF00FF"/>
          <w:szCs w:val="28"/>
        </w:rPr>
        <w:t>Reforme Territoriale : La Politique Hors Sol</w:t>
      </w:r>
    </w:p>
    <w:p>
      <w:pPr>
        <w:pStyle w:val="Normal"/>
        <w:rPr/>
      </w:pPr>
      <w:r>
        <w:rPr>
          <w:rFonts w:cs="Arial" w:ascii="Arial" w:hAnsi="Arial"/>
          <w:i/>
          <w:sz w:val="20"/>
          <w:szCs w:val="20"/>
        </w:rPr>
        <w:t>Par Yann Fiévet</w:t>
      </w:r>
      <w:r>
        <w:rPr>
          <w:rFonts w:cs="Arial" w:ascii="Arial" w:hAnsi="Arial"/>
          <w:sz w:val="20"/>
          <w:szCs w:val="20"/>
        </w:rPr>
        <w:t xml:space="preserve"> </w:t>
      </w:r>
    </w:p>
    <w:p>
      <w:pPr>
        <w:pStyle w:val="RLBTitre1"/>
        <w:numPr>
          <w:ilvl w:val="0"/>
          <w:numId w:val="0"/>
        </w:numPr>
        <w:ind w:left="284" w:hanging="284"/>
        <w:rPr>
          <w:rFonts w:ascii="Arial" w:hAnsi="Arial" w:cs="Arial"/>
          <w:b w:val="false"/>
          <w:b w:val="false"/>
          <w:i/>
          <w:i/>
          <w:sz w:val="20"/>
          <w:szCs w:val="20"/>
        </w:rPr>
      </w:pPr>
      <w:r>
        <w:rPr>
          <w:rFonts w:cs="Arial"/>
          <w:b w:val="false"/>
          <w:i/>
          <w:sz w:val="20"/>
          <w:szCs w:val="20"/>
        </w:rPr>
      </w:r>
    </w:p>
    <w:p>
      <w:pPr>
        <w:pStyle w:val="Normal"/>
        <w:jc w:val="both"/>
        <w:rPr/>
      </w:pPr>
      <w:r>
        <w:rPr/>
        <w:t>L’on connaissait l’agriculture hors-sol qui engraisse ses animaux enfermés loin des prairies à l’herbe grasse ou du regard doux des enfants et fait pousser des légumes en suspension dans l’air. Le productivisme mâtiné de technocratie arrogante en fut la cause voilà cinquante ans. L’on apprit à connaître, de plus fraîche date, l’industrie déterritorialisée où les lieux de la production se déplacent au gré de l’aubaine des salaires les plus bas et de l’hyper-concurrence des travailleurs du monde entier. Avec cette «internationale capitaliste» issue de la libéralisation débridée de l’économie planétaire nous pensions peut-être que la déshumanisation de nos sociétés touchait presque à son comble ? Oui, elle «était presque à son comble». Il ne lui manquait plus que la confiscation des lieux où s’ancrent l’histoire et la sociologie des populations humaines. Eh bien, en France les Départements vont disparaître, les Régions – conséquence relative des ancestrales provinces – vont voir leur nombre fondre comme peau de chagrin. C’est ainsi qu’à l’heure de la finance totalitaire le territoire n’a lui-même plus lieu d’être !</w:t>
      </w:r>
    </w:p>
    <w:p>
      <w:pPr>
        <w:pStyle w:val="Normal"/>
        <w:ind w:firstLine="709"/>
        <w:jc w:val="both"/>
        <w:rPr/>
      </w:pPr>
      <w:r>
        <w:rPr/>
        <w:t xml:space="preserve">  </w:t>
      </w:r>
    </w:p>
    <w:p>
      <w:pPr>
        <w:pStyle w:val="Normal"/>
        <w:jc w:val="both"/>
        <w:rPr/>
      </w:pPr>
      <w:r>
        <w:rPr/>
        <w:t xml:space="preserve">Dans la longue agonie du capitalisme les «vieux» pays industriels cherchent de l’argent à tous prix. Ils connaissent des déficits budgétaires et un endettement abyssaux. Ils sont ainsi engagés dans une spirale de désengagement de l’Etat. Pour que l’on n’écorne pas trop rapidement ce qu’il reste du «modèle social français», les économistes préconisent depuis des années que l’on s’attaque enfin à ce qu’ils nomment «le millefeuille territorial». Ce sont des économistes sociaux-libéraux comme aiment à nous le signaler les éditorialistes appointés par les organes de presse les plus en vue. C’est ainsi que Philippe Aghion, Gilbert Cette et Elie Cohen, qui viennent de commettre ensemble une nouvelle offensive, «Changer de modèle», contre «les retards de la France» dans la course menant au «retour de la Croissance», saluent le courage de Manuel Valls, le tout nouveau Premier Ministre (1). L’homme qui pourrait sauver  «la gauche de gouvernement» a, lors de son discours de politique générale prononcé le 8 avril dernier au Palais Bourbon, sonné d’autorité le glas de l’empilement dispendieux des échelons de notre système politico-administratif.  </w:t>
      </w:r>
    </w:p>
    <w:p>
      <w:pPr>
        <w:pStyle w:val="Normal"/>
        <w:jc w:val="right"/>
        <w:rPr/>
      </w:pPr>
      <w:r>
        <w:rPr/>
      </w:r>
    </w:p>
    <w:p>
      <w:pPr>
        <w:pStyle w:val="Normal"/>
        <w:jc w:val="both"/>
        <w:rPr/>
      </w:pPr>
      <w:r>
        <w:rPr/>
        <w:t>Ce nouveau chantier est une amputation de la réalité profonde des territoires pourtant riches d’une large diversité. Le territoire est évidemment beaucoup plus qu’un simple espace géographiquement administré selon les caprices du moment. Il est imprégné de la vie des hommes organisés en société. Il a une triple dimension : économique, sociale et politique. L’organisation de la production et des échanges marchands sur un territoire donné n’est donc que l’un des aspects de la volonté humaine à faire vivre ce territoire. L‘obsession de M. Valls ne retient à l’évidence de la dimension économique du territoire que son aspect purement financier et probablement de la dimension politique que son aspect électoral. La dimension sociale, quant à elle, est purement évacuée. C’est pourtant là que résident tous les ferments de la stimulation de la démocratie dont une Gauche digne de ce nom devrait faire son crédo. C’est toute la substance vivante des territoires qui est ici méprisée au profit de leurs émanations, largement artificielles, que sont la financiarisation et l’électoralisme. Si ce désastreux projet devait aboutir il ne ferait que renforcer la concentration du capitalisme financier (développement d’empires bancaires et de métropoles tentaculaires) et la démocratie de façade (fausse alternance tuant les vraies alternatives, abstention croissante). Sonnera alors le triomphe définitif de la politique hors-sol.</w:t>
      </w:r>
    </w:p>
    <w:p>
      <w:pPr>
        <w:pStyle w:val="Normal"/>
        <w:jc w:val="right"/>
        <w:rPr/>
      </w:pPr>
      <w:r>
        <w:rPr/>
      </w:r>
    </w:p>
    <w:p>
      <w:pPr>
        <w:pStyle w:val="Normal"/>
        <w:jc w:val="both"/>
        <w:rPr/>
      </w:pPr>
      <w:r>
        <w:rPr/>
        <w:t xml:space="preserve">Autrefois en France diverse tout commençait et finissait par la gastronomie. A l’issue de la folie vallsienne nous nous consolerons en caressant le souvenir de tant d’anciens terroirs désormais labellisés technocratiquement et commercialement par «l’Europe communautaire». Pourquoi ce détour osé, tout barrèsisme désuet rejeté, par ces terroirs immémoriaux déjà passablement noyés dans le brouillard des directives bruxelloises ? Il est tellement évident que le nouveau modèle politico-administratif imaginé par Manuel Valls et ses mentors est conforme à l’Europe telle qu’elle s’est construite presque à l’insu des citoyens. L’Europe sociale et politique reste à construire quand celle des banques, des firmes et de leurs actionnaires poursuit sa marche dévastatrice des tissus sociaux et des idéaux démocratiques. L’on n’attendra donc rien de bon de ce « machin » que l’on prétend moderne tout comme le prochain scrutin européen sera loin de passionner les foules. La citoyenneté, en France comme ailleurs, ne peut s’établir vraiment qu’en alliant étroitement l’appartenance à des territoires reconnus et le détachement relatif vers l’envie de partager des valeurs communes à tous les hommes.  Décidément, Manuel Valls semble très éloigné de cette indispensable alliance. Gardons pour lui les pieds sur terre ! </w:t>
      </w:r>
    </w:p>
    <w:p>
      <w:pPr>
        <w:pStyle w:val="Normal"/>
        <w:jc w:val="both"/>
        <w:rPr>
          <w:i/>
          <w:i/>
          <w:sz w:val="20"/>
          <w:szCs w:val="20"/>
        </w:rPr>
      </w:pPr>
      <w:r>
        <w:rPr>
          <w:i/>
          <w:sz w:val="20"/>
          <w:szCs w:val="20"/>
        </w:rPr>
        <w:t xml:space="preserve"> </w:t>
      </w:r>
      <w:r>
        <w:rPr>
          <w:i/>
          <w:sz w:val="20"/>
          <w:szCs w:val="20"/>
        </w:rPr>
        <w:t>(1) Sitôt leur livre paru ils ont été reçu à l’Elysée pour un « déjeuner de travail ». Ils défendent également l’idée qu’un SMIC trop élevé nuit à l’emploi. Puisque l’on vous dit qu’ils sont sociaux-libéraux !</w:t>
      </w:r>
    </w:p>
    <w:p>
      <w:pPr>
        <w:pStyle w:val="Normal"/>
        <w:jc w:val="both"/>
        <w:rPr>
          <w:i/>
          <w:i/>
          <w:sz w:val="20"/>
          <w:szCs w:val="20"/>
        </w:rPr>
      </w:pPr>
      <w:r>
        <w:rPr>
          <w:i/>
          <w:sz w:val="20"/>
          <w:szCs w:val="20"/>
        </w:rPr>
        <w:t>Le blog de Yann Fiévet : www .yanninfo.fr</w:t>
      </w:r>
    </w:p>
    <w:p>
      <w:pPr>
        <w:pStyle w:val="RLBTitre1"/>
        <w:numPr>
          <w:ilvl w:val="0"/>
          <w:numId w:val="3"/>
        </w:numPr>
        <w:ind w:left="360" w:hanging="284"/>
        <w:rPr>
          <w:i/>
          <w:i/>
          <w:sz w:val="20"/>
        </w:rPr>
      </w:pPr>
      <w:r>
        <w:rPr>
          <w:bCs/>
          <w:color w:val="FF00FF"/>
        </w:rPr>
        <w:t xml:space="preserve">Le Devoir Naît de l’Amour </w:t>
      </w:r>
    </w:p>
    <w:p>
      <w:pPr>
        <w:pStyle w:val="Normal"/>
        <w:rPr>
          <w:rFonts w:ascii="Arial" w:hAnsi="Arial" w:cs="Arial"/>
          <w:i/>
          <w:i/>
          <w:sz w:val="20"/>
          <w:szCs w:val="20"/>
        </w:rPr>
      </w:pPr>
      <w:r>
        <w:rPr>
          <w:rFonts w:cs="Arial" w:ascii="Arial" w:hAnsi="Arial"/>
          <w:i/>
          <w:sz w:val="20"/>
          <w:szCs w:val="20"/>
        </w:rPr>
        <w:t>Par Jacques Broda</w:t>
      </w:r>
    </w:p>
    <w:p>
      <w:pPr>
        <w:pStyle w:val="Normal"/>
        <w:rPr>
          <w:rFonts w:ascii="Arial" w:hAnsi="Arial" w:cs="Arial"/>
          <w:i/>
          <w:i/>
          <w:sz w:val="20"/>
          <w:szCs w:val="20"/>
        </w:rPr>
      </w:pPr>
      <w:r>
        <w:rPr>
          <w:rFonts w:cs="Arial" w:ascii="Arial" w:hAnsi="Arial"/>
          <w:i/>
          <w:sz w:val="20"/>
          <w:szCs w:val="20"/>
        </w:rPr>
      </w:r>
    </w:p>
    <w:p>
      <w:pPr>
        <w:pStyle w:val="Normal"/>
        <w:jc w:val="both"/>
        <w:rPr/>
      </w:pPr>
      <w:r>
        <w:rPr>
          <w:b/>
        </w:rPr>
        <w:t>Marseille, Janvier 2014</w:t>
      </w:r>
      <w:r>
        <w:rPr>
          <w:b/>
          <w:color w:val="800000"/>
        </w:rPr>
        <w:t xml:space="preserve">, </w:t>
      </w:r>
      <w:r>
        <w:rPr/>
        <w:t xml:space="preserve">Atelier d'écritures, elles disent : </w:t>
      </w:r>
      <w:r>
        <w:rPr>
          <w:i/>
        </w:rPr>
        <w:t xml:space="preserve">«Le devoir naît de l'amour !» </w:t>
      </w:r>
      <w:r>
        <w:rPr/>
        <w:t xml:space="preserve">Nous interrogeons la cause de la bonté. </w:t>
      </w:r>
      <w:r>
        <w:rPr>
          <w:i/>
        </w:rPr>
        <w:t>«L'éthique précède le politique !».</w:t>
      </w:r>
      <w:r>
        <w:rPr/>
        <w:t xml:space="preserve"> Cette tension-responsabilité quant à l'autre, nous incombe comme un commandement. L'amour déposé, fait, agi, parlé, contenant de l'angoisse, de la confiance, est responsable, absolu, inconditionnel et infini, quant à l'autre. La tendresse préexiste à la gratitude. Elles soulignent : </w:t>
      </w:r>
      <w:r>
        <w:rPr>
          <w:i/>
        </w:rPr>
        <w:t xml:space="preserve">«Dans la floraison des lilas... la chaleur de la misère humaine.» </w:t>
      </w:r>
      <w:r>
        <w:rPr>
          <w:rStyle w:val="FootnoteCharacters"/>
          <w:rStyle w:val="FootnoteAnchor"/>
          <w:rFonts w:eastAsia="Times"/>
        </w:rPr>
        <w:footnoteReference w:id="2"/>
      </w:r>
      <w:r>
        <w:rPr/>
        <w:t xml:space="preserve"> Passer de l'amour au devoir exige une sorte de conversion de l'affect au sentiment, à la raison. Le respect, le temps et la conscience opèrent une métamorphose mystérieuse, dont j'ignore la teneur, la douleur. A l'origine, l'éthique de l'acte sexuel dans sa dignité, trace de l'infini, en soi. </w:t>
      </w:r>
    </w:p>
    <w:p>
      <w:pPr>
        <w:pStyle w:val="Normal"/>
        <w:jc w:val="both"/>
        <w:rPr/>
      </w:pPr>
      <w:r>
        <w:rPr/>
      </w:r>
    </w:p>
    <w:p>
      <w:pPr>
        <w:pStyle w:val="Normal"/>
        <w:jc w:val="both"/>
        <w:rPr/>
      </w:pPr>
      <w:r>
        <w:rPr/>
        <w:t xml:space="preserve">Parmi les droits de l'enfant, le </w:t>
      </w:r>
      <w:r>
        <w:rPr>
          <w:i/>
        </w:rPr>
        <w:t>'droit à être aimé'</w:t>
      </w:r>
      <w:r>
        <w:rPr/>
        <w:t xml:space="preserve">, nous oblige ; nombreux le crient, le clament, le hurlent dans des mots malhabiles, parfois violents. En retour, par rétroversion de l'acte, l'amour reçu se transforme en agir où le devoir est une figure incarnée du Moi. Etre, c'est devoir être. Ici, le mot devoir, n'est pas au sens d'obéissance, aveugle, tout le contraire, le devoir est l'ajustement critique du désir à la raison. Il y a certes une volonté volontaire, sorte de violence, arrachement du sujet à lui-même, au-delà de lui-même et des mots pour le dire, pour le faire. Ici, la réciprocité ouvre sur  le tiers,  assomption du politique. </w:t>
      </w:r>
    </w:p>
    <w:p>
      <w:pPr>
        <w:pStyle w:val="Normal"/>
        <w:jc w:val="both"/>
        <w:rPr/>
      </w:pPr>
      <w:r>
        <w:rPr/>
      </w:r>
    </w:p>
    <w:p>
      <w:pPr>
        <w:pStyle w:val="Normal"/>
        <w:jc w:val="both"/>
        <w:rPr/>
      </w:pPr>
      <w:r>
        <w:rPr>
          <w:b/>
        </w:rPr>
        <w:t>Abstentions.</w:t>
      </w:r>
      <w:r>
        <w:rPr/>
        <w:t xml:space="preserve"> Le populaire est tendu. Tendu quant au devoir être au quotidien, éthique avant d'être politique, il maintient la valeur à chaque instant, à chaque seconde, contient la violence et la haine. Il s'abstient. Ce n'est ni une démission, ni une lâcheté, c'est un courage différent, différé, décalé. Toute l'énergie, la force, le désir, sont mis au service du maintien du respect de l'autre, de soi, quand </w:t>
      </w:r>
      <w:r>
        <w:rPr>
          <w:i/>
        </w:rPr>
        <w:t>tout part en vrille</w:t>
      </w:r>
      <w:r>
        <w:rPr/>
        <w:t xml:space="preserve"> autour de soi</w:t>
      </w:r>
      <w:r>
        <w:rPr>
          <w:i/>
        </w:rPr>
        <w:t>.</w:t>
      </w:r>
      <w:r>
        <w:rPr/>
        <w:t xml:space="preserve"> Il pallie à la faillite des services publics. Quand il n'y a plus d'école, les aînés prennent le relais, aident aux devoirs ; quand il n'y a plus d'hôpital, la (belle)-fille donne les soins à la mère, au père, aux anciens toujours présents aux souvenirs d'avant avant. </w:t>
      </w:r>
      <w:r>
        <w:rPr>
          <w:i/>
        </w:rPr>
        <w:t>« Vivre pour travailler et travailler pour que d'autres vivent... »</w:t>
      </w:r>
      <w:r>
        <w:rPr/>
        <w:t xml:space="preserve"> </w:t>
      </w:r>
      <w:r>
        <w:rPr>
          <w:rStyle w:val="FootnoteCharacters"/>
          <w:rStyle w:val="FootnoteAnchor"/>
          <w:rFonts w:eastAsia="Times"/>
        </w:rPr>
        <w:footnoteReference w:id="3"/>
      </w:r>
      <w:r>
        <w:rPr/>
        <w:t xml:space="preserve"> Le populaire vit dans le souvenir, la nostalgie, d'avant, quand la solidarité, l'entraide, la coopération et les luttes existaient au quotidien, non plus épisodiquement, ponctuellement, comme autant de feux de paille, braises éteintes dans les failles de la conscience de classe. L'évènement ouvrait sur une promesse. </w:t>
      </w:r>
    </w:p>
    <w:p>
      <w:pPr>
        <w:pStyle w:val="Normal"/>
        <w:jc w:val="both"/>
        <w:rPr/>
      </w:pPr>
      <w:r>
        <w:rPr/>
      </w:r>
    </w:p>
    <w:p>
      <w:pPr>
        <w:pStyle w:val="Normal"/>
        <w:jc w:val="both"/>
        <w:rPr/>
      </w:pPr>
      <w:r>
        <w:rPr>
          <w:b/>
        </w:rPr>
        <w:t>La conscience de classe</w:t>
      </w:r>
      <w:r>
        <w:rPr>
          <w:b/>
          <w:color w:val="800000"/>
        </w:rPr>
        <w:t xml:space="preserve">, </w:t>
      </w:r>
      <w:r>
        <w:rPr/>
        <w:t xml:space="preserve">devoir né de l'amour (de la justice)  et de la lutte, est un vague souvenir, pourtant elle s'inscrit dans la mémoire du geste. Elle prend une autre forme : une forme éthique, discrète, singulière, silencieuse. Elle transcende le sujet, l'idéologie suivra, ou pas. Cette éthique populaire, ne saurait suffire. A terme elle risque l'épuisement de l'être, sa défaite, ne transforme en presque-rien le rapport social. Toutefois, le geste maintient l'intégrité dans la division. L'abstention : mise en retrait, mise à l'écart, d'un (en)-jeu où les effets du discours capitaliste totalisent tous les discours massifs. L'abstention n'est pas une abstinence, ni une absence, elle est une parole sans voix, une voix sans parole. </w:t>
      </w:r>
    </w:p>
    <w:p>
      <w:pPr>
        <w:pStyle w:val="Normal"/>
        <w:jc w:val="both"/>
        <w:rPr/>
      </w:pPr>
      <w:r>
        <w:rPr/>
      </w:r>
    </w:p>
    <w:p>
      <w:pPr>
        <w:pStyle w:val="Normal"/>
        <w:jc w:val="both"/>
        <w:rPr/>
      </w:pPr>
      <w:r>
        <w:rPr>
          <w:b/>
        </w:rPr>
        <w:t>Fonder le discours du prolétaire</w:t>
      </w:r>
      <w:r>
        <w:rPr/>
        <w:t xml:space="preserve"> est une priorité. Il doit faire effraction dans la rhétorique d'un populisme glauque, effraction par la recherche de la phrase, du mot, de la syllabe ! Ce détour est incontournable, il s'inscrit dans l'éthique du politique (révolutionnaire). Arrachement à la langue, dans la langue ; arrachement quant à soi du même répétitif, reflétant en miroir la conviction déjà acquise. Imiter ou répéter n'est pas inventer!</w:t>
      </w:r>
    </w:p>
    <w:p>
      <w:pPr>
        <w:pStyle w:val="Normal"/>
        <w:jc w:val="both"/>
        <w:rPr/>
      </w:pPr>
      <w:r>
        <w:rPr/>
      </w:r>
    </w:p>
    <w:p>
      <w:pPr>
        <w:pStyle w:val="Normal"/>
        <w:jc w:val="both"/>
        <w:rPr/>
      </w:pPr>
      <w:r>
        <w:rPr>
          <w:b/>
        </w:rPr>
        <w:t>L'éthique du politique doit aller à la rencontre de l'éthique du populaire.</w:t>
      </w:r>
      <w:r>
        <w:rPr>
          <w:b/>
          <w:color w:val="800000"/>
        </w:rPr>
        <w:t xml:space="preserve"> </w:t>
      </w:r>
      <w:r>
        <w:rPr/>
        <w:t>Nous devons</w:t>
      </w:r>
      <w:r>
        <w:rPr>
          <w:b/>
          <w:color w:val="800000"/>
        </w:rPr>
        <w:t xml:space="preserve"> </w:t>
      </w:r>
      <w:r>
        <w:rPr/>
        <w:t xml:space="preserve">le savoir. Celles et ceux, qui du politique ont été saisis, par cette éthique, peuvent et doivent re-signifier y compris, pour eux-mêmes, les gestes et les signifiants, qui les ont fondés. </w:t>
      </w:r>
    </w:p>
    <w:p>
      <w:pPr>
        <w:pStyle w:val="Normal"/>
        <w:jc w:val="both"/>
        <w:rPr/>
      </w:pPr>
      <w:r>
        <w:rPr/>
      </w:r>
    </w:p>
    <w:p>
      <w:pPr>
        <w:pStyle w:val="Normal"/>
        <w:jc w:val="both"/>
        <w:rPr/>
      </w:pPr>
      <w:r>
        <w:rPr>
          <w:i/>
        </w:rPr>
        <w:t>« Deux choses remplissent mon esprit d’une admiration et d’un respect incessants : le ciel étoilé au-dessus de moi et la loi morale en moi. »</w:t>
      </w:r>
      <w:r>
        <w:rPr/>
        <w:t xml:space="preserve"> (Emmanuel Kant)</w:t>
      </w:r>
    </w:p>
    <w:p>
      <w:pPr>
        <w:pStyle w:val="Normal"/>
        <w:jc w:val="both"/>
        <w:rPr/>
      </w:pPr>
      <w:r>
        <w:rPr/>
      </w:r>
    </w:p>
    <w:p>
      <w:pPr>
        <w:pStyle w:val="RLBTitre1"/>
        <w:numPr>
          <w:ilvl w:val="0"/>
          <w:numId w:val="3"/>
        </w:numPr>
        <w:ind w:left="360" w:hanging="284"/>
        <w:rPr>
          <w:i/>
          <w:i/>
          <w:sz w:val="20"/>
        </w:rPr>
      </w:pPr>
      <w:r>
        <w:rPr>
          <w:bCs/>
          <w:color w:val="FF00FF"/>
        </w:rPr>
        <w:t xml:space="preserve">Après la Déroute du Hollandisme </w:t>
      </w:r>
    </w:p>
    <w:p>
      <w:pPr>
        <w:pStyle w:val="Normal"/>
        <w:rPr>
          <w:rFonts w:ascii="Arial" w:hAnsi="Arial" w:cs="Arial"/>
          <w:i/>
          <w:i/>
          <w:sz w:val="20"/>
          <w:szCs w:val="20"/>
        </w:rPr>
      </w:pPr>
      <w:r>
        <w:rPr>
          <w:rFonts w:cs="Arial" w:ascii="Arial" w:hAnsi="Arial"/>
          <w:i/>
          <w:sz w:val="20"/>
          <w:szCs w:val="20"/>
        </w:rPr>
        <w:t>Par Gérard Bélorgey</w:t>
      </w:r>
    </w:p>
    <w:p>
      <w:pPr>
        <w:pStyle w:val="Normal"/>
        <w:rPr>
          <w:rFonts w:ascii="Arial" w:hAnsi="Arial" w:cs="Arial"/>
          <w:i/>
          <w:i/>
          <w:sz w:val="20"/>
          <w:szCs w:val="20"/>
        </w:rPr>
      </w:pPr>
      <w:r>
        <w:rPr>
          <w:rFonts w:cs="Arial" w:ascii="Arial" w:hAnsi="Arial"/>
          <w:i/>
          <w:sz w:val="20"/>
          <w:szCs w:val="20"/>
        </w:rPr>
      </w:r>
    </w:p>
    <w:p>
      <w:pPr>
        <w:pStyle w:val="Sansinterligne"/>
        <w:jc w:val="both"/>
        <w:rPr>
          <w:b w:val="false"/>
          <w:b w:val="false"/>
          <w:sz w:val="24"/>
          <w:szCs w:val="24"/>
        </w:rPr>
      </w:pPr>
      <w:r>
        <w:rPr>
          <w:b w:val="false"/>
          <w:sz w:val="24"/>
          <w:szCs w:val="24"/>
        </w:rPr>
        <w:t>Depuis, déjà,  bien plus d'un  an,  nombreuses étaient les voix (dont la mienne) qui mettaient en garde le nouveau pouvoir sur  ses causes d'impopularité : de son impopularité dans l'opinion "modérée", non seulement parce qu'il se revendiquait du "socialisme", non seulement par des allergies fiscales,  mais à raison aussi de la manière dont avait été conduite des réformes de "société" en ce qu'elle choquaient souvent moins par leur contenu que par leur procédure parlementaire et par le tapage dont certains les entouraient, en inspirant le sentiment, fondé ou non, qu'on  allait à de nouveaux paradigmes en matière de modèles sexuels et familiaux, ce que la droite a su exploiter avec succès et ce qui est un  facteur évident, quoique rarement indiqué, dans les défaites municipales en France profonde; de l'impopularité de ce même pouvoir (qui les a cumulées) dans l'opinion réformiste à raison des reculs successifs et significatifs (sur l'esprit de la construction  européenne, en politique économique, bancaire et fiscale, etc.) par rapport à la ligne annoncée au cours de la campagne présidentielle. Il n'en fut surtout conservé  que ce qui pouvait déplaire (et comme précité, en matière sociétale, même à des gens de gauche), et ce qui portait atteinte à des rémunérations salariées modestes (comme la réforme des heures supplémentaires, n'ayant de plus pas  créé d'emplois); puis vinrent les inquiétudes suscitées (et même des atteintes réalisées) sur le niveau des rémunérations, des retraites, sur la continuité des protections sociales par la ligne social-démocrate à l'allemande et puis, plus franchement libérale au nom de l'emploi par le président.</w:t>
      </w:r>
    </w:p>
    <w:p>
      <w:pPr>
        <w:pStyle w:val="Sansinterligne"/>
        <w:jc w:val="both"/>
        <w:rPr>
          <w:b w:val="false"/>
          <w:b w:val="false"/>
          <w:sz w:val="24"/>
          <w:szCs w:val="24"/>
        </w:rPr>
      </w:pPr>
      <w:r>
        <w:rPr>
          <w:b w:val="false"/>
          <w:sz w:val="24"/>
          <w:szCs w:val="24"/>
        </w:rPr>
        <w:t> </w:t>
      </w:r>
    </w:p>
    <w:p>
      <w:pPr>
        <w:pStyle w:val="Sansinterligne"/>
        <w:jc w:val="both"/>
        <w:rPr>
          <w:b w:val="false"/>
          <w:b w:val="false"/>
          <w:sz w:val="24"/>
          <w:szCs w:val="24"/>
        </w:rPr>
      </w:pPr>
      <w:r>
        <w:rPr>
          <w:b w:val="false"/>
          <w:sz w:val="24"/>
          <w:szCs w:val="24"/>
        </w:rPr>
        <w:t xml:space="preserve">Bien évidemment,  celui-ci ne pouvait pas obtenir des résultats en moins de deux ans, compte tenu, c'est vrai, de la très mauvaise situation dans laquelle il a trouvé le pays, mais compte tenu également des erreurs de diagnostic de sa gestion inspirée par l'idée d'une crise à surmonter alors qu'il s'agit d'un système à transformer par un  autre rapport, plus original,  à l'Europe. </w:t>
      </w:r>
    </w:p>
    <w:p>
      <w:pPr>
        <w:pStyle w:val="Sansinterligne"/>
        <w:jc w:val="both"/>
        <w:rPr>
          <w:b w:val="false"/>
          <w:b w:val="false"/>
          <w:sz w:val="24"/>
          <w:szCs w:val="24"/>
        </w:rPr>
      </w:pPr>
      <w:r>
        <w:rPr>
          <w:b w:val="false"/>
          <w:sz w:val="24"/>
          <w:szCs w:val="24"/>
        </w:rPr>
      </w:r>
    </w:p>
    <w:p>
      <w:pPr>
        <w:pStyle w:val="Sansinterligne"/>
        <w:jc w:val="both"/>
        <w:rPr/>
      </w:pPr>
      <w:r>
        <w:rPr>
          <w:b w:val="false"/>
          <w:sz w:val="24"/>
          <w:szCs w:val="24"/>
        </w:rPr>
        <w:t>L'activité française toujours insuffisante ne pouvait être régénérée par des politiques de réduction  de la demande partout simultanément conduites en Europe,  mais aussi et surtout  (parce qu'on ne peut pas croire en économie ouverte au bon fonctionnement des seuls schémas keynésiens qui inspirent de mauvaises idées de politique alternative à une part de la gauche de la gauche) du fait de tous les autres handicaps résultant du piège européen : fondamentalement, un euro sur évalué et une toute-puissance sans garde fou politique de la BCE obligeant les états emprunteurs, sous les fourches caudines des agences de notation,  à passer par les banques privées, une BCE dont les effets d'intervention ne laissent aucune latitude à une politique nationale non seulement monétaire, mais,  par ricochet , dans bien des domaines;   la tutelle budgétaire de Bruxelles sur la France décrédibilisant les autorités françaises;  la  leçon permanente d'un besoin de réformes allégeant drastiquement les coûts du travail et des services publics et sociaux faisant que bien des acteurs économiques affidés à cet esprit n'ont rien fait, ne font rien avant que ne viennent pleinement ces ruptures avec notre modèle social ; l'obligation européenne que nous satisfaisons allègrement de ne pas "fausser la concurrence" en gaspillant les trois quarts des aides distribuées aux entreprises puisque seules celles directement soumises à la compétition internationale, en ont vraiment besoin; la prime à engager des travailleurs étrangers </w:t>
      </w:r>
      <w:r>
        <w:rPr>
          <w:b w:val="false"/>
          <w:iCs/>
          <w:sz w:val="24"/>
          <w:szCs w:val="24"/>
        </w:rPr>
        <w:t>low cost</w:t>
      </w:r>
      <w:r>
        <w:rPr>
          <w:b w:val="false"/>
          <w:sz w:val="24"/>
          <w:szCs w:val="24"/>
        </w:rPr>
        <w:t> plutôt que nos travailleurs sous nos garanties sociales; les dumpings que nous subissons au sein de l'Europe de la part des partenaires qui font (et de longue date)  de la déflation salariale et  de l'exploitation de  salariats asservis; les autres dumpings  que nous subissons dans tous les secteurs et dans  toutes les gammes de produits de la part  des </w:t>
      </w:r>
      <w:r>
        <w:rPr>
          <w:b w:val="false"/>
          <w:iCs/>
          <w:sz w:val="24"/>
          <w:szCs w:val="24"/>
        </w:rPr>
        <w:t>low cost countries</w:t>
      </w:r>
      <w:r>
        <w:rPr>
          <w:b w:val="false"/>
          <w:i/>
          <w:iCs/>
          <w:sz w:val="24"/>
          <w:szCs w:val="24"/>
        </w:rPr>
        <w:t xml:space="preserve"> </w:t>
      </w:r>
      <w:r>
        <w:rPr>
          <w:b w:val="false"/>
          <w:sz w:val="24"/>
          <w:szCs w:val="24"/>
        </w:rPr>
        <w:t>externes, puisque l'Union vit dans la religion de l'ouverture (laquelle, combinée avec la devise forte,  est d'abord au service des exportations à haute valeur ajoutée des économies de modèle allemand  et la raison majeure du déséquilibre commercial français vis à vis des pays émergents), une idéologie dont le but est de rendre intenables les progrès sociaux , sous l'écrasement par les concurrences internationales et   qui va continuer à triompher, après bien des accords meurtriers de zones  de libre échange, avec le redoutable (et caché) pacte transatlantique avec les États-Unis, pays dans lequel la protection  sociale est bien inférieure, à la nôtre).</w:t>
      </w:r>
    </w:p>
    <w:p>
      <w:pPr>
        <w:pStyle w:val="Sansinterligne"/>
        <w:jc w:val="both"/>
        <w:rPr>
          <w:b w:val="false"/>
          <w:b w:val="false"/>
          <w:sz w:val="24"/>
          <w:szCs w:val="24"/>
        </w:rPr>
      </w:pPr>
      <w:r>
        <w:rPr>
          <w:b w:val="false"/>
          <w:sz w:val="24"/>
          <w:szCs w:val="24"/>
        </w:rPr>
        <w:t> </w:t>
      </w:r>
    </w:p>
    <w:p>
      <w:pPr>
        <w:pStyle w:val="Sansinterligne"/>
        <w:jc w:val="both"/>
        <w:rPr>
          <w:b w:val="false"/>
          <w:b w:val="false"/>
          <w:sz w:val="24"/>
          <w:szCs w:val="24"/>
        </w:rPr>
      </w:pPr>
      <w:r>
        <w:rPr>
          <w:b w:val="false"/>
          <w:sz w:val="24"/>
          <w:szCs w:val="24"/>
        </w:rPr>
        <w:t>Mais pour François Hollande, l'Europe est sacrée et il est  douteux qu'il entende la leçon des municipales et des européennes (puis celle des intercommunalités que va perdre automatiquement le PS, des régionales, et plus tard sans doute, la leçon  des élections au Sénat), comme  une invitation à enfin essayer, avec énergie, de changer l'Europe, ou plus, puisqu'il n'aura jamais, aucune propension à en sortir, à savoir au moins lui désobéir. Comme l'indiquait déjà un certain nombre de déclarations de l'entourage, comme en atteste, à l'instant même,  la nomination de Valls comme premier ministre, il ira plutôt vers l'accélération et l'approfondissement des "réformes" (c'est à dire à continuer à essayer de réussir ce dont avait parlé son prédécesseur sans parvenir à le faire  lui-même) avec quelques pansements pour les consommateurs et les ménages et l'espoir qu'un ex-monsieur sécurité comme chef du gouvernement lui apportera des voix de droite.</w:t>
      </w:r>
    </w:p>
    <w:p>
      <w:pPr>
        <w:pStyle w:val="Sansinterligne"/>
        <w:jc w:val="both"/>
        <w:rPr>
          <w:b w:val="false"/>
          <w:b w:val="false"/>
          <w:sz w:val="24"/>
          <w:szCs w:val="24"/>
        </w:rPr>
      </w:pPr>
      <w:r>
        <w:rPr>
          <w:b w:val="false"/>
          <w:sz w:val="24"/>
          <w:szCs w:val="24"/>
        </w:rPr>
        <w:t> </w:t>
      </w:r>
    </w:p>
    <w:p>
      <w:pPr>
        <w:pStyle w:val="Sansinterligne"/>
        <w:jc w:val="both"/>
        <w:rPr>
          <w:b w:val="false"/>
          <w:b w:val="false"/>
          <w:sz w:val="24"/>
          <w:szCs w:val="24"/>
        </w:rPr>
      </w:pPr>
      <w:r>
        <w:rPr>
          <w:b w:val="false"/>
          <w:sz w:val="24"/>
          <w:szCs w:val="24"/>
        </w:rPr>
        <w:t>Sauf si cette attitude, après quelques coups de théâtre, débouchait sur une nouvelle majorité, recentrée, elle conduira, après une très difficile seconde partie de mandat, à la confrontation classique de la présidentielle. Au nom du PS, François Hollande pourra-il-encore une seconde fois être candidat ? Lui-même (et il faudrait alors qu'il fasse croire qu'il est le rempart de la justice contre les droites), ou qui sera candidat à gauche affrontera alors au final un candidat de droite qui sera un homme de la famille  UMP (qui est le vrai parti vainqueur des municipales et parce qu'il reste tout à fait douteux qu'une première place à droite puisse, à la présidentielle, être prise par le FN).  Ce candidat fort de la vague bleue, essentiellement produite par des abstentions à gauche et, au second tour, par quelques  reports des électeurs FN, ira forcément à la recherche des voix de ces derniers. Un schéma connu, sans que, probablement, le FN ait pu véritablement casser la bipolarisation institutionnelle.</w:t>
      </w:r>
    </w:p>
    <w:p>
      <w:pPr>
        <w:pStyle w:val="Sansinterligne"/>
        <w:jc w:val="both"/>
        <w:rPr>
          <w:b w:val="false"/>
          <w:b w:val="false"/>
          <w:sz w:val="24"/>
          <w:szCs w:val="24"/>
        </w:rPr>
      </w:pPr>
      <w:r>
        <w:rPr>
          <w:b w:val="false"/>
          <w:sz w:val="24"/>
          <w:szCs w:val="24"/>
        </w:rPr>
        <w:t> </w:t>
      </w:r>
    </w:p>
    <w:p>
      <w:pPr>
        <w:pStyle w:val="Sansinterligne"/>
        <w:jc w:val="both"/>
        <w:rPr>
          <w:b w:val="false"/>
          <w:b w:val="false"/>
          <w:sz w:val="24"/>
          <w:szCs w:val="24"/>
        </w:rPr>
      </w:pPr>
      <w:r>
        <w:rPr>
          <w:b w:val="false"/>
          <w:sz w:val="24"/>
          <w:szCs w:val="24"/>
        </w:rPr>
        <w:t>Ses mécanismes sont dans nos scrutins majoritaires superposés; ses ressorts sont dans le jeu d'essuie-glaces, d'essuie-pleurs auquel s'adonne l'électorat flottant. Insatisfait de Sarkozy, il donne, par défaut,  la présidence à Hollande. Fâché par Hollande, soit à droite, parce que celui-ci a trop réformé dans le sens de la justice et pas assez et vite réformé dans le sens des allégements de charges, soit à gauche parce que le président a trop réformé, fait ou envisagé de réformer dans un sens "favorable aux entreprises" et pas assez réformé dans un sens qui libérerait des excès handicapants de contraintes européennes, garantirait mieux les acquis et les besoins sociaux, il est tout  à fait capable de redonner le pouvoir à celui dont il ne voulait plus... à lui, ou à, son double.</w:t>
      </w:r>
    </w:p>
    <w:p>
      <w:pPr>
        <w:pStyle w:val="Sansinterligne"/>
        <w:jc w:val="both"/>
        <w:rPr>
          <w:b w:val="false"/>
          <w:b w:val="false"/>
          <w:sz w:val="24"/>
          <w:szCs w:val="24"/>
        </w:rPr>
      </w:pPr>
      <w:r>
        <w:rPr>
          <w:b w:val="false"/>
          <w:sz w:val="24"/>
          <w:szCs w:val="24"/>
        </w:rPr>
        <w:t> </w:t>
      </w:r>
    </w:p>
    <w:p>
      <w:pPr>
        <w:pStyle w:val="Sansinterligne"/>
        <w:jc w:val="both"/>
        <w:rPr>
          <w:b w:val="false"/>
          <w:b w:val="false"/>
          <w:sz w:val="24"/>
          <w:szCs w:val="24"/>
        </w:rPr>
      </w:pPr>
      <w:r>
        <w:rPr>
          <w:b w:val="false"/>
          <w:sz w:val="24"/>
          <w:szCs w:val="24"/>
        </w:rPr>
        <w:t>Tous les deux ont échoué : parce qu'ils sont les exécutants du régime institutionnel bipolarisant, ce qui doit conduire à ne pas relâcher le réflexion sur le besoin d'autres institutions; parce qu'ils sont les exécutants de l'ordre libéral de l'européisme uniformisé (la régression sociale compétitive) alors qu'il y a place pour un modèle français original (la capacité concurrentielle dans le progrès social) dans une Europe différente et plus souple (et que sa rigidité - dont celle de l'euro - ne peut faire un jour qu'exploser)</w:t>
      </w:r>
    </w:p>
    <w:p>
      <w:pPr>
        <w:pStyle w:val="Sansinterligne"/>
        <w:jc w:val="both"/>
        <w:rPr>
          <w:b w:val="false"/>
          <w:b w:val="false"/>
          <w:sz w:val="24"/>
          <w:szCs w:val="24"/>
        </w:rPr>
      </w:pPr>
      <w:r>
        <w:rPr>
          <w:b w:val="false"/>
          <w:sz w:val="24"/>
          <w:szCs w:val="24"/>
        </w:rPr>
      </w:r>
    </w:p>
    <w:p>
      <w:pPr>
        <w:pStyle w:val="Sansinterligne"/>
        <w:jc w:val="both"/>
        <w:rPr>
          <w:sz w:val="24"/>
          <w:szCs w:val="24"/>
        </w:rPr>
      </w:pPr>
      <w:hyperlink r:id="rId6">
        <w:r>
          <w:rPr>
            <w:rStyle w:val="InternetLink"/>
            <w:sz w:val="24"/>
            <w:szCs w:val="24"/>
          </w:rPr>
          <w:t>"Le changement" (dont on ne parle plus) "dans la continuité" (à suivre)</w:t>
        </w:r>
      </w:hyperlink>
    </w:p>
    <w:p>
      <w:pPr>
        <w:pStyle w:val="Sansinterligne"/>
        <w:jc w:val="both"/>
        <w:rPr>
          <w:b w:val="false"/>
          <w:b w:val="false"/>
          <w:sz w:val="24"/>
          <w:szCs w:val="24"/>
        </w:rPr>
      </w:pPr>
      <w:r>
        <w:rPr>
          <w:b w:val="false"/>
          <w:sz w:val="24"/>
          <w:szCs w:val="24"/>
        </w:rPr>
        <w:t> </w:t>
      </w:r>
    </w:p>
    <w:p>
      <w:pPr>
        <w:pStyle w:val="Sansinterligne"/>
        <w:jc w:val="both"/>
        <w:rPr>
          <w:b w:val="false"/>
          <w:b w:val="false"/>
          <w:sz w:val="24"/>
          <w:szCs w:val="24"/>
        </w:rPr>
      </w:pPr>
      <w:r>
        <w:rPr>
          <w:b w:val="false"/>
          <w:sz w:val="24"/>
          <w:szCs w:val="24"/>
        </w:rPr>
        <w:t>Comme un certain nombre de gens, François Hollande a-t-il lu les messages issus des urnes à l'envers ? A-t-il satisfait les gens qui le détestent et désespéré ceux qui voudraient pouvoir encore  croire un peu en lui ? Il faut penser qu'il a feint de lire ces résultats essentiellement comme un message de droite (qu'il prendrait largement en compte pour dresser un  décor de chance pour sa politique économique euro-libérale), et accessoirement, comme un message de gauche (qu'il prend pour une toute petite part en compte, en se disant que, de toute façon, sa gauche est obligée de se rallier in fine à lui) : et cela  dans le but très clair de nommer un premier Ministre de sa préférence capable à ses yeux  de gymnastique musclée entre les deux fausses fenêtres de la construction présidentielle, le  pacte de responsabilité et le pacte  de solidarité, sorti tout improvisé d'une nuit de débâcle. Non, François Hollande n'est pas contraint du tout, il est, comme toujours, très content de lui. Puisqu'il a semblé mou (et que c'est faux car il est entêté),  il envoie son "dur" au combat (espérons que celui là saurait aussi mieux secouer l'Europe  pour en faire bouger les lignes). Et il est d'autant plus content que, malicieux comme il est, il sait bien qu'un premier Ministre (surtout de caractère) n'a jamais eu, sous la Vème République, l'occasion de devenir rival gagnant du sortant du même camp, les chefs de gouvernement (Chaban, Chirac 81, Rocard, Balladur, Villepin) se faisant généralement brûler en chemin. Le jeu d'échec se joue loin en amont.</w:t>
      </w:r>
    </w:p>
    <w:p>
      <w:pPr>
        <w:pStyle w:val="Sansinterligne"/>
        <w:jc w:val="both"/>
        <w:rPr>
          <w:b w:val="false"/>
          <w:b w:val="false"/>
          <w:sz w:val="24"/>
          <w:szCs w:val="24"/>
        </w:rPr>
      </w:pPr>
      <w:r>
        <w:rPr>
          <w:b w:val="false"/>
          <w:sz w:val="24"/>
          <w:szCs w:val="24"/>
        </w:rPr>
        <w:t> </w:t>
      </w:r>
    </w:p>
    <w:p>
      <w:pPr>
        <w:pStyle w:val="Sansinterligne"/>
        <w:jc w:val="both"/>
        <w:rPr>
          <w:b w:val="false"/>
          <w:b w:val="false"/>
          <w:sz w:val="24"/>
          <w:szCs w:val="24"/>
        </w:rPr>
      </w:pPr>
      <w:r>
        <w:rPr>
          <w:b w:val="false"/>
          <w:sz w:val="24"/>
          <w:szCs w:val="24"/>
        </w:rPr>
        <w:t>Alors que ce  sont les abstentionnistes qui ont donné la victoire à la vague bleue UMP ou «marine», et que le président  a reçu  comme message une sanction voulue par l'électorat de gauche (soit que celui ci pour une bonne part ne soit pas allé voter, soit qu'il ait voté  FN), ce président, en apparence,  a agi comme si la vague bleue, avec des crêtes bleue marine, comme si ces droites avaient triomphé par elles-mêmes et comme si elles devaient donc être entendues. Dans ce cas, il aurait fait du Guy Mollet  ("je suis leur chef, donc je les suis") au second degré. C'est ce dont il paraît  attester  en prenant un chef de gouvernement dont le fond programmatique fut proche de celui de l'UMP et dont le style ne peut empêcher de penser à celui  d'extrême droite. Or, François Hollande sait bien que le message des droites est toujours stable (de haine envers qui s'inscrit dans un  socialisme quel qu'il soit) et qu'on ne peut donc rien attendre de leur donner satisfaction. Il sait aussi que le message des gauches est, comme toujours, un  message affectif,  contraint et compliqué qui laisse place à la manœuvre, aux pressions utilisables pour retenir un parlementaire, et plus encore un ministre, parce que le premier; pour être réélu, ne peut se dispenser  d'avoir son  assiette  dans le camp présidentiel, et que le second aime bien se faire resservir la soupe, même s'il a plaidé pour une autre.</w:t>
      </w:r>
    </w:p>
    <w:p>
      <w:pPr>
        <w:pStyle w:val="Sansinterligne"/>
        <w:jc w:val="both"/>
        <w:rPr>
          <w:b w:val="false"/>
          <w:b w:val="false"/>
          <w:sz w:val="24"/>
          <w:szCs w:val="24"/>
        </w:rPr>
      </w:pPr>
      <w:r>
        <w:rPr>
          <w:b w:val="false"/>
          <w:sz w:val="24"/>
          <w:szCs w:val="24"/>
        </w:rPr>
        <w:t> </w:t>
      </w:r>
    </w:p>
    <w:p>
      <w:pPr>
        <w:pStyle w:val="Sansinterligne"/>
        <w:jc w:val="both"/>
        <w:rPr>
          <w:b w:val="false"/>
          <w:b w:val="false"/>
          <w:sz w:val="24"/>
          <w:szCs w:val="24"/>
        </w:rPr>
      </w:pPr>
      <w:r>
        <w:rPr>
          <w:b w:val="false"/>
          <w:sz w:val="24"/>
          <w:szCs w:val="24"/>
        </w:rPr>
        <w:t>À ceux qui ont voté PS, parfois non sans mal, le président voudrait-il faire sentir que "rien n'est perdu", car il croît au succès de sa voie ? À ceux qui se sont abstenus, il dit en quelque sorte : "vous avez fait défaut, je nomme qui vous n'aimez guère; bien fait pour vous"  et ne venez pas pleurer sur les boucs émissaires que je vais devoir offrir à l'esprit de droite (si présent dans le pays, et à son sommet) : les demandeurs d'asile, les immigrés en situation irrégulière, les plus vulnérables des administrés mal desservis par des services publics à réduire,  les "bénéficiaires" de l'aide sociale  souvent mal couverts et mal défendus, les assurés sociaux qui pourraient payer plus, les fonctionnaires qu'on désignera en surplus ou dont on fera des contractuels,  les universités non rentables, les chercheurs ne trouvant rien d'utile, les agriculteurs ruinés par la concurrence de nos voisins et par la grande distribution, les chômeurs trop bien longuement indemnisés, les retraités privilégiés et j'en passe  </w:t>
      </w:r>
    </w:p>
    <w:p>
      <w:pPr>
        <w:pStyle w:val="Sansinterligne"/>
        <w:jc w:val="both"/>
        <w:rPr>
          <w:b w:val="false"/>
          <w:b w:val="false"/>
          <w:sz w:val="24"/>
          <w:szCs w:val="24"/>
        </w:rPr>
      </w:pPr>
      <w:r>
        <w:rPr>
          <w:b w:val="false"/>
          <w:sz w:val="24"/>
          <w:szCs w:val="24"/>
        </w:rPr>
        <w:t> </w:t>
      </w:r>
    </w:p>
    <w:p>
      <w:pPr>
        <w:pStyle w:val="Sansinterligne"/>
        <w:jc w:val="both"/>
        <w:rPr>
          <w:b w:val="false"/>
          <w:b w:val="false"/>
          <w:sz w:val="24"/>
          <w:szCs w:val="24"/>
        </w:rPr>
      </w:pPr>
      <w:r>
        <w:rPr>
          <w:b w:val="false"/>
          <w:sz w:val="24"/>
          <w:szCs w:val="24"/>
        </w:rPr>
        <w:t>Bricoles tout cela au regard de mon ambition: redresser la France dans l'Europe telle qu'elle est et conformément à ce qu'elle offre comme modèle et à ce qu'elle exige. Il a déblayé le paysage pour quelques temps, convaincu que la stratégie d'austérité paneuropéenne finira par valider sa ligne économique et par  le faire gagner,  fut-ce au prix de lourdes régressions sociales de type grec ou espagnol, assorties pour quelques uns de pansements à l'italienne. </w:t>
      </w:r>
    </w:p>
    <w:p>
      <w:pPr>
        <w:pStyle w:val="Sansinterligne"/>
        <w:jc w:val="both"/>
        <w:rPr>
          <w:b w:val="false"/>
          <w:b w:val="false"/>
          <w:sz w:val="24"/>
          <w:szCs w:val="24"/>
        </w:rPr>
      </w:pPr>
      <w:r>
        <w:rPr>
          <w:b w:val="false"/>
          <w:sz w:val="24"/>
          <w:szCs w:val="24"/>
        </w:rPr>
        <w:br/>
        <w:t>Nous ne partageons pas - on le sait - cette doxa à la fois optimiste et résignée. À nos yeux,  la France est incapable de rentrer dans le modèle de la compétitivité à l'européenne et c'est bien : parce qu'elle peut faire beaucoup mieux par  la construction d'une capacité concurrentielle originale française, sur les caractères et moyens de  laquelle nous reviendrons. Mais indiquons d'emblée que cette voie commence,  d'une part,  par prendre distance vis à vis de l'Union, par récupération d'exercices de souveraineté, d'autre part,  que  de même qu'un "redressement" au sein de l'Union  et selon ses critères et méthodes l'exigerait, la construction et la conduite de ce modèle de capacité concurrentielle nationale, exigera des efforts significatifs, mais des efforts étant le prix d'achat  d'atteindre l'objectif de maîtriser notre destin. Voilà ce qui devrait  emporter l'adhésion de tous ces Français qui constatent aujourd'hui que tout ce qui  est déterminant se décide en dehors d'eux et ce qui devrait nourrir un souffle national inspiré par le défi de redevenir responsable de nous-mêmes, ce souffle  que ne saurait insuffler le suivisme de Merkel, de la BCE et de la Commission. Après une nouvelle sanction  du pouvoir et des candidats au "parlement" de l'Union, par le boycott des élections européennes, puis après une nouvelle phase du hollandisme qui ira sans doute, et malgré le soutien des élites et des médias économiquement et politiquement corrects, à des impasses connues, les conditions  d'un dépassement de l'européisme pourraient peut-être s'ouvrir.</w:t>
      </w:r>
    </w:p>
    <w:p>
      <w:pPr>
        <w:pStyle w:val="Normal"/>
        <w:jc w:val="both"/>
        <w:rPr>
          <w:i/>
          <w:i/>
          <w:sz w:val="20"/>
          <w:szCs w:val="20"/>
        </w:rPr>
      </w:pPr>
      <w:r>
        <w:rPr>
          <w:i/>
          <w:sz w:val="20"/>
          <w:szCs w:val="20"/>
        </w:rPr>
        <w:t>Le blog de Gérard Belorgey : http://www.ecritures-et-societe.com</w:t>
      </w:r>
    </w:p>
    <w:p>
      <w:pPr>
        <w:pStyle w:val="Normal"/>
        <w:jc w:val="both"/>
        <w:rPr>
          <w:i/>
          <w:i/>
          <w:sz w:val="20"/>
          <w:szCs w:val="20"/>
        </w:rPr>
      </w:pPr>
      <w:r>
        <w:rPr>
          <w:i/>
          <w:sz w:val="20"/>
          <w:szCs w:val="20"/>
        </w:rPr>
      </w:r>
    </w:p>
    <w:p>
      <w:pPr>
        <w:pStyle w:val="RLBTitre1"/>
        <w:numPr>
          <w:ilvl w:val="0"/>
          <w:numId w:val="3"/>
        </w:numPr>
        <w:ind w:left="360" w:hanging="284"/>
        <w:rPr>
          <w:i/>
          <w:i/>
          <w:sz w:val="20"/>
        </w:rPr>
      </w:pPr>
      <w:r>
        <w:rPr>
          <w:bCs/>
          <w:color w:val="FF00FF"/>
        </w:rPr>
        <w:t xml:space="preserve">Boum Boum sur : François Hollande  </w:t>
      </w:r>
    </w:p>
    <w:p>
      <w:pPr>
        <w:pStyle w:val="Normal"/>
        <w:rPr>
          <w:rFonts w:ascii="Arial" w:hAnsi="Arial" w:cs="Arial"/>
          <w:i/>
          <w:i/>
          <w:sz w:val="20"/>
          <w:szCs w:val="20"/>
        </w:rPr>
      </w:pPr>
      <w:r>
        <w:rPr>
          <w:rFonts w:cs="Arial" w:ascii="Arial" w:hAnsi="Arial"/>
          <w:i/>
          <w:sz w:val="20"/>
          <w:szCs w:val="20"/>
        </w:rPr>
        <w:t>Par Mick et Paule</w:t>
      </w:r>
    </w:p>
    <w:p>
      <w:pPr>
        <w:pStyle w:val="Normal"/>
        <w:rPr>
          <w:rFonts w:ascii="Arial" w:hAnsi="Arial" w:cs="Arial"/>
          <w:i/>
          <w:i/>
          <w:sz w:val="20"/>
          <w:szCs w:val="20"/>
        </w:rPr>
      </w:pPr>
      <w:r>
        <w:rPr>
          <w:rFonts w:cs="Arial" w:ascii="Arial" w:hAnsi="Arial"/>
          <w:i/>
          <w:sz w:val="20"/>
          <w:szCs w:val="20"/>
        </w:rPr>
      </w:r>
    </w:p>
    <w:p>
      <w:pPr>
        <w:pStyle w:val="Normal"/>
        <w:jc w:val="both"/>
        <w:rPr/>
      </w:pPr>
      <w:r>
        <w:rPr/>
        <w:t>Ne croyez pas qu’il s’agisse d’un dépit amoureux. D’abord, François n’est pas notre genre de mecs. Accessoirement, il voltige assez côté nanas, ce qui n’est pas de notre part un reproche. Dépit politique ? Il est vrai qu’on n’attendait pas grand-chose de quelqu’un qui se vantait de ne jamais lire de romans (il lit quoi ? des rapports ? c’est ça la culture techno). Après les abîmes culturels de son prédécesseur, nous ne nous attendions pas à un « choc » culturel (il adore les « chocs », pourtant, le père François). De quelqu’un qui avait écrit naguère que l’un de ses modèles était le parti démocrate américain, on ne pouvait guère attendre un « choc » politique. Quant au choc économique et social, on savait qu’il se le prendrait en pleine poire, comme l’aurait pris tout autre vainqueur de l’élection présidentielle.</w:t>
      </w:r>
    </w:p>
    <w:p>
      <w:pPr>
        <w:pStyle w:val="Normal"/>
        <w:jc w:val="both"/>
        <w:rPr>
          <w:sz w:val="16"/>
          <w:szCs w:val="16"/>
        </w:rPr>
      </w:pPr>
      <w:r>
        <w:rPr>
          <w:sz w:val="16"/>
          <w:szCs w:val="16"/>
        </w:rPr>
      </w:r>
    </w:p>
    <w:p>
      <w:pPr>
        <w:pStyle w:val="Normal"/>
        <w:jc w:val="both"/>
        <w:rPr/>
      </w:pPr>
      <w:r>
        <w:rPr/>
        <w:t xml:space="preserve">On ne saurait être déçues par quelqu’un dont on n’attendait rien ou si peu. Sauf s’il en donne encore moins que prévu. Notre premier étonnement fut consécutif aux premiers mois du quinquennat. C’était le moment, fort de sa majorité dans les deux chambres, pour faire passer des changements forts, ou plutôt, vu le personnage, modérément forts, mais un petit peu forts quand même. Au lieu de quoi, rien, nib, pépère, comme on le surnomme alors, tout à sa normalitude, somnole dans la chaleur estivale. Le temps pour ses opposants de se faire sinon une santé de fer du moins sortir leurs griffes. </w:t>
      </w:r>
    </w:p>
    <w:p>
      <w:pPr>
        <w:pStyle w:val="Normal"/>
        <w:jc w:val="both"/>
        <w:rPr>
          <w:sz w:val="16"/>
          <w:szCs w:val="16"/>
        </w:rPr>
      </w:pPr>
      <w:r>
        <w:rPr>
          <w:sz w:val="16"/>
          <w:szCs w:val="16"/>
        </w:rPr>
      </w:r>
    </w:p>
    <w:p>
      <w:pPr>
        <w:pStyle w:val="Normal"/>
        <w:jc w:val="both"/>
        <w:rPr/>
      </w:pPr>
      <w:r>
        <w:rPr/>
        <w:t>Puis viendront les temps des hésitations, des demi-mesures, des renoncements, des cadeaux aux patrons. Tout ça, on connait. L’ami Bélorgey en fait un recensement argumenté dans ce numéro. Au point que, malgré la réussite diplomatique des fêtes du débarquement, qui ne changera guère le quotidien de nos compatriotes, on peut se demander comment François va pouvoir se sortir du guêpier où il s’est fourré (il a dû se tromper de ruche, nous a dit le collègue Sylvain Ethiré, affalé comme d’habitude devant sa caipirinha au bar du Rosebud, il croyait qu’il y avait du miel). N’est-il pas cartérisé ? Référence à Jimmy Carter, dont les plus de cinquante ans se souviendront, peut-être, qu’il fut élu président des Etats-Unis en 1976, avant de finir son mandat avec une popularité dans les chaussettes. Nous lisions dans les colonnes d’un « grand quotidien du soir » les confidences off d’un conseiller élyséen : pour que le président (Hollande) retrouve le soutien des français, il faudrait il miracle, qu’il marche sur l’eau par exemple. Ce conseiller ne connaît pas ses classiques, ce qui n’est pas étonnant de la part d’un conseiller. Une blague circulait à la fin du mandat de Carter. « Président, lui dit un conseiller, pour vous faire remonter dans les sondages, on va vous concocter un voyage en Israël et vous marcherez sur les eaux du lac de Tibériade, comme Jésus ». Carter, très croyant, est un peu choqué et de toute façon ne voit pas comment faire. « Ne vous inquiétez pas, Président, on mettra des cailloux sous l’eau. Invisibles. On filme tout ça, et emballez, c’est pesé ». Ainsi fut fait. Titres de la presse américaine le lendemain : Carter ne sait même pas nager. </w:t>
      </w:r>
    </w:p>
    <w:p>
      <w:pPr>
        <w:pStyle w:val="Normal"/>
        <w:jc w:val="both"/>
        <w:rPr>
          <w:i/>
          <w:i/>
        </w:rPr>
      </w:pPr>
      <w:r>
        <w:rPr>
          <w:i/>
        </w:rPr>
      </w:r>
    </w:p>
    <w:p>
      <w:pPr>
        <w:pStyle w:val="RLBTitre1"/>
        <w:numPr>
          <w:ilvl w:val="0"/>
          <w:numId w:val="3"/>
        </w:numPr>
        <w:ind w:left="360" w:hanging="284"/>
        <w:rPr>
          <w:i/>
          <w:i/>
          <w:sz w:val="20"/>
        </w:rPr>
      </w:pPr>
      <w:r>
        <w:rPr>
          <w:bCs/>
          <w:color w:val="FF00FF"/>
        </w:rPr>
        <w:t xml:space="preserve">Niels Bohr : Grandes et Petites Vérités </w:t>
      </w:r>
      <w:r>
        <w:rPr>
          <w:bCs/>
          <w:color w:val="FF00FF"/>
          <w:sz w:val="20"/>
        </w:rPr>
        <w:t>(en hommage à Edgar A. Silinsh)</w:t>
      </w:r>
      <w:r>
        <w:rPr>
          <w:bCs/>
          <w:color w:val="FF00FF"/>
        </w:rPr>
        <w:t xml:space="preserve">  </w:t>
      </w:r>
    </w:p>
    <w:p>
      <w:pPr>
        <w:pStyle w:val="Sansinterligne"/>
        <w:jc w:val="both"/>
        <w:rPr>
          <w:rFonts w:ascii="Arial" w:hAnsi="Arial" w:cs="Arial"/>
          <w:b w:val="false"/>
          <w:b w:val="false"/>
          <w:i/>
          <w:i/>
          <w:sz w:val="20"/>
          <w:szCs w:val="20"/>
        </w:rPr>
      </w:pPr>
      <w:r>
        <w:rPr>
          <w:rFonts w:cs="Arial" w:ascii="Arial" w:hAnsi="Arial"/>
          <w:b w:val="false"/>
          <w:i/>
          <w:sz w:val="20"/>
          <w:szCs w:val="20"/>
        </w:rPr>
        <w:t>Par Jacques-Robert Simon</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t xml:space="preserve">En 1913, Niels Bohr (1885-1962) proposa une structure pour l’atome  qui complétait et améliorait le modèle planétaire imaginé par Rutherford qui était basé sur des principes uniquement classiques qui ne permettaient pas de donner une interprétation satisfaisante de la nature discontinue (quantique) des spectres atomiques. Son modèle prévoit que les électrons gravitent à des rayons fixes autour du proton. Heisenberg démontrera qu’en toute rigueur ceci n’est pas exact. Mais Niels Bohr se méfiait de toute vérité par trop omnisciente et les limitations de son propre modèle n’ont pas dû l’affecter. D’ailleurs il s’est toujours interrogé sur la nature des vérités qu’il proposait, comme de celles qu’on lui proposait. </w:t>
      </w:r>
    </w:p>
    <w:p>
      <w:pPr>
        <w:pStyle w:val="Normal"/>
        <w:jc w:val="both"/>
        <w:rPr>
          <w:b/>
          <w:b/>
        </w:rPr>
      </w:pPr>
      <w:r>
        <w:rPr>
          <w:b/>
        </w:rPr>
      </w:r>
    </w:p>
    <w:p>
      <w:pPr>
        <w:pStyle w:val="Normal"/>
        <w:jc w:val="both"/>
        <w:rPr/>
      </w:pPr>
      <w:r>
        <w:rPr/>
        <w:t xml:space="preserve">Des désaccords, quelquefois vivement exprimés, peuvent séparer deux personnes pourtant issues d’un même terreau scientifique, ayant connu les mêmes personnalités, ayant exercé des professions comparables, l’un par exemple en France, l’autre en Angleterre. L’un se trompe-t-il, l’autre a-t-il raison ? L’un détient-il la vérité, l’autre ne peut-il pas se dégager de l’erreur ? Et si il était tout bonnement impossible d’édicter des vérités intangibles, d’autant plus impossible que l’on s’attache à réfléchir avec soin et circonspection lorsqu’on s’attaque à un problème ? </w:t>
      </w:r>
    </w:p>
    <w:p>
      <w:pPr>
        <w:pStyle w:val="Normal"/>
        <w:jc w:val="both"/>
        <w:rPr/>
      </w:pPr>
      <w:r>
        <w:rPr/>
      </w:r>
    </w:p>
    <w:p>
      <w:pPr>
        <w:pStyle w:val="Normal"/>
        <w:jc w:val="both"/>
        <w:rPr/>
      </w:pPr>
      <w:r>
        <w:rPr/>
        <w:t xml:space="preserve">Dans toute situation périlleuse, le réflexe est de se réfugier derrière un maître. A cet égard, s’abriter derrière Niels Bohr (1885-1962) peut sembler de bon aloi : </w:t>
      </w:r>
      <w:r>
        <w:rPr>
          <w:i/>
        </w:rPr>
        <w:t xml:space="preserve">«L'opposé d'une déclaration exacte est une fausse déclaration. Mais l'inverse d'une vérité profonde peut être une autre vérité profonde». </w:t>
      </w:r>
      <w:r>
        <w:rPr/>
        <w:t>Edgar Silinsh, qui me fit connaître et surtout comprendre cette citation, utilisait souvent une autre version du même auteur :</w:t>
      </w:r>
      <w:r>
        <w:rPr>
          <w:i/>
        </w:rPr>
        <w:t xml:space="preserve"> «Une grande vérité est une vérité dont l’opposé est aussi une grande vérité». </w:t>
      </w:r>
      <w:r>
        <w:rPr/>
        <w:t xml:space="preserve">Si cette affirmation est correcte, mais n’est-ce pas par essence impossible, une dissension n’aurait pas obligatoirement une origine liée à une bonne ou mauvaise appréhension de la réalité, mais serait seulement associée à la nature même de la discussion. </w:t>
      </w:r>
    </w:p>
    <w:p>
      <w:pPr>
        <w:pStyle w:val="Normal"/>
        <w:jc w:val="both"/>
        <w:rPr/>
      </w:pPr>
      <w:r>
        <w:rPr/>
      </w:r>
    </w:p>
    <w:p>
      <w:pPr>
        <w:pStyle w:val="Normal"/>
        <w:jc w:val="both"/>
        <w:rPr/>
      </w:pPr>
      <w:r>
        <w:rPr/>
        <w:t xml:space="preserve">Il est assez facile d’illustrer le fait que l’inverse d’une proposition correcte est une proposition fausse. «La bicyclette est rouge, elle n’est pas bleue» n’est pas compatible avec «la bicyclette est bleue, elle n’est pas rouge». Toutefois, les choses se compliquent rapidement, même pour des considérations élémentaires, si la bicyclette est à la fois rouge et bleue. A partir de quelle proportion de la couleur rouge la bicyclette pourra-t-elle être considérée comme globalement rouge et non pas bleue ? Plus de la moitié semblent une hypothèse raisonnable. Mais comment cette moitié se définit-elle ? Par la surface recouverte ? Mais la surface recouverte est-elle assimilable à la surface visible ou bien les parties cachées importent-elles tout autant ? Les parties qui ne sont pas directement visibles n’ont </w:t>
      </w:r>
      <w:r>
        <w:rPr>
          <w:i/>
        </w:rPr>
        <w:t>a priori</w:t>
      </w:r>
      <w:r>
        <w:rPr/>
        <w:t xml:space="preserve"> aucune raison d’être prises en compte puisqu’elles n’influent pas sur la perception immédiate que l’on a de l’objet. Dans ces conditions, la bicyclette sera déclarée «rouge» si l’impression globale de l’observateur l’a déclarée telle. Mais est-il plus important de privilégier une impression de prime abord, par essence superficielle, ou un examen plus approfondi qui cerne plus correctement la réalité dans sa complexité ? Il est possible de se débarrasser de ce problème, qui commence déjà à devenir épineux, en se permettant de déclarer plus précisément que la bicyclette est «rouge et bleue». Mais alors, les roues brillantes de leur métal non dissimulé par une quelconque peinture doivent-elles être tenues pour parties négligeables ? Et la sonnette si importante pour avertir les passants de l’arrivée du véhicule doit-elle être ignorée ? La bicyclette peut en conséquence être déclarée «bleue et rouge avec des parties métalliques». Mais le chrome va-t-il réfléchir la lumière de la même façon que l’aluminium ou bien une distinction est-elle nécessaire ? Il est évidemment bien plus correct de ne pas assimiler les deux métaux dans une même déclaration, l’aluminium est bien plus falot que ne peut l’être le chrome qui brille de milles éclats. Distinguons là encore. La bicyclette est devenue « rouge et bleue avec des parties métalliques faites soit d’aluminium, soit de chrome ». Bien ! Mais qui fait une différence sensible entre le chrome et l’aluminium jusqu’à pouvoir associer un nom à une brillance si ce n’est des chimistes, voire des métallurgistes ?</w:t>
      </w:r>
    </w:p>
    <w:p>
      <w:pPr>
        <w:pStyle w:val="Normal"/>
        <w:jc w:val="both"/>
        <w:rPr/>
      </w:pPr>
      <w:r>
        <w:rPr/>
      </w:r>
    </w:p>
    <w:p>
      <w:pPr>
        <w:pStyle w:val="Normal"/>
        <w:jc w:val="both"/>
        <w:rPr/>
      </w:pPr>
      <w:r>
        <w:rPr/>
        <w:t xml:space="preserve"> </w:t>
      </w:r>
      <w:r>
        <w:rPr/>
        <w:t>Il devient évident que la nature de l’observateur intervient sur la complétude de la description. Un examen superficiel, pour ne pas dire sommaire, permet de lui attribuer une couleur, un examen plus attentif est susceptible, si l’observateur est assez attentif et s’il possède les connaissances nécessaires, d’affiner considérablement cette description. Il n’y a toutefois aucune raison de penser qu’une description exhaustive puisse être faite, elle ne pourra très probablement être que tronquée et toujours susceptible d’être complétée par une analyse plus soignée par un homme de l’art mieux formé et plus compétent. Mais qu’appelle-t-on compétent ?</w:t>
      </w:r>
    </w:p>
    <w:p>
      <w:pPr>
        <w:pStyle w:val="Normal"/>
        <w:jc w:val="both"/>
        <w:rPr/>
      </w:pPr>
      <w:r>
        <w:rPr/>
      </w:r>
    </w:p>
    <w:p>
      <w:pPr>
        <w:pStyle w:val="Normal"/>
        <w:jc w:val="both"/>
        <w:rPr/>
      </w:pPr>
      <w:r>
        <w:rPr/>
        <w:t xml:space="preserve">Nous allons maintenant nous débarrasser de notre bicyclette qui nous a (probablement) permis de démontrer que même une affirmation concrète et précise peut être sujette à caution si on prend le temps nécessaire pour l’examiner. Il ne s’agissait dans cet exemple que d’une «petite vérité» : la couleur d’un objet ! Il est maintenant nécessaire de s’interroger à propos d ‘une «grande vérité». «L’homme est bon» est une affirmation qui peut être soutenue avec la même intensité et le même sérieux que la proposition exactement contraire : «L’homme est mauvais». Tous et chacun ont pu constater dans leur quotidien la pertinence de ces deux déclarations pourtant incompatibles autant qu’elles sont péremptoires. De multiples grands hommes qui suscitent le respect ont leurs symétriques dans le registre de l’horreur. Cette grande vérité, l’homme est bon, est donc fausse, mais elle ne l’est pas moins que son contraire : l’homme n’est pas bon. Une grande vérité n’est pas, dans ce cas précis, vérifiable quant à son authenticité en examinant la proposition inverse : les deux sont inexactes, même pas approximatives mais fondamentalement erronées. Il en serait probablement de même si l’on énonçait toute autre «grande vérité». </w:t>
      </w:r>
    </w:p>
    <w:p>
      <w:pPr>
        <w:pStyle w:val="Normal"/>
        <w:jc w:val="both"/>
        <w:rPr/>
      </w:pPr>
      <w:r>
        <w:rPr/>
      </w:r>
    </w:p>
    <w:p>
      <w:pPr>
        <w:pStyle w:val="Normal"/>
        <w:jc w:val="both"/>
        <w:rPr/>
      </w:pPr>
      <w:r>
        <w:rPr/>
        <w:t xml:space="preserve">La Science ne permettrait pas non plus, malgré son intégrité et son impartialité le plus souvent reconnues, d’émettre des «grandes vérités». La loi de Newton, qui relie la force exercée sur un objet à l’accélération qu‘il subit, n’est que partiellement correcte : elle néglige la résistance de l’air, l’échauffement de l’environnement dû à la chute, les turbulences du milieu et tant d’autres facteurs qu’il est impossible de les énumérer tous. Il est aussi parfaitement impossible de trouver une déclaration qui constituerait l’inverse de la loi de Newton : celle-ci n’est que partiellement vérifiée et son inverse n’existe pas. Ni la Science, ni la Philosophie, ni le bon sens ne permettent donc de trouver des «grandes vérités» intangibles, mais ce sont pour des raisons «in-identiques» dans leurs logiques. La notion de «grande vérité» est donc mise à mal car il n’est pas facile de trouver des domaines d’application ou des exemples précis pour lesquels elle pourrait être illustrée d’une façon incontestable. Il n’en reste pas moins que l’éclairage de la réalité que l’utilisation de cette notion a apporté est utile voire indispensable pour «guider» une bonne compréhension. </w:t>
      </w:r>
    </w:p>
    <w:p>
      <w:pPr>
        <w:pStyle w:val="Normal"/>
        <w:jc w:val="both"/>
        <w:rPr/>
      </w:pPr>
      <w:r>
        <w:rPr/>
      </w:r>
    </w:p>
    <w:p>
      <w:pPr>
        <w:pStyle w:val="Normal"/>
        <w:jc w:val="both"/>
        <w:rPr/>
      </w:pPr>
      <w:r>
        <w:rPr/>
        <w:t>Niels Bohr avait parfaitement saisi les limites de validité de sa propre affirmation. Il avait ainsi ajouté :</w:t>
      </w:r>
      <w:r>
        <w:rPr>
          <w:i/>
        </w:rPr>
        <w:t xml:space="preserve"> «Chaque phrase que je déclame ne doit pas être prise comme une affirmation, mais comme une question».</w:t>
      </w:r>
      <w:r>
        <w:rPr/>
        <w:t xml:space="preserve"> Il était donc conscient de la finitude de sa proposition. Formuler avec force un besoin de comprendre tout en admettant que jamais on y arrivera est le plus grand hommage que peut rendre l’intelligence à l’infinie complexité du réel. Il n’est nullement naturel de posséder cette humilité devant l’immensité des ignorances devant lesquelles on se trouve. Il est difficile de se rendre compte du gouffre infranchissable qui sépare des vérités immuables, incontournables, éternelles. Celles-ci ne sont avancées, le plus souvent, que pour être imposées aux autres dans le but d’asseoir une domination.</w:t>
      </w:r>
    </w:p>
    <w:p>
      <w:pPr>
        <w:pStyle w:val="Normal"/>
        <w:jc w:val="both"/>
        <w:rPr/>
      </w:pPr>
      <w:r>
        <w:rPr/>
      </w:r>
    </w:p>
    <w:p>
      <w:pPr>
        <w:pStyle w:val="Normal"/>
        <w:jc w:val="both"/>
        <w:rPr/>
      </w:pPr>
      <w:r>
        <w:rPr/>
        <w:t xml:space="preserve">Le réel étant globalement trop complexe (ce qu’il ne faut toutefois pas confondre avec compliqué), il est tentant de ne considérer qu’une partie volontairement très limitée d’un tout pour tenter d’énoncer une vérité qui ne puisse pas être contestée. Devenir un expert à force d’études et de patience afin de discerner le moindre aspect d’une proposition ! Niels Bohr avait là encore une idée du résultat que l’on pouvait attendre de cette démarche puisqu’il avait déclaré : </w:t>
      </w:r>
      <w:r>
        <w:rPr>
          <w:i/>
        </w:rPr>
        <w:t>«Un expert est une personne qui a fait toutes les erreurs qui peuvent être faites, mais dans un domaine très étroit».</w:t>
      </w:r>
      <w:r>
        <w:rPr/>
        <w:t xml:space="preserve"> Il est certain qu’étudier avec soin et application un domaine très limité permet de donner maints éléments d’explication qui échappent à un examen moins approfondi. Un spécialiste des peintures et des pigments sera à même de fournir une myriade d’explications détaillées et argumentées concernant les couleurs. L’enseignement scolaire consiste pour l’essentiel à apprendre toutes les «vérités» formulées et admises par vos prédécesseurs plus qualifiés. Cette phase d’apprentissage ne laisse aucune place au doute qui n’apparaît jamais dans un enseignement. Le professeur doit édicter des vérités s’il veut le rester. Pour que notre expert soit crédible, encore faut-il que les faits énoncés soient bien quelque peu associés au réel et qu’ils ne soient pas immédiatement récusables lors d’un examen externe. Le statut du professeur rejoint ainsi celui d’un maître dont le destin est de former des disciples. Mais lorsqu’il s’agira de se frotter au réel, l’apprenti, même bien formé, risque fort maints désagréments et échecs. A la lumière des certitudes transmises, l’apprenti expert confortera son savoir à partir des multiples erreurs qu’il ne manquera pas de faire lorsqu’il appliquera ses études livresques en faisant des expériences. Mais devenir expert expose également à un péril bien plus conséquent. La complexité du réel fait que d’innombrables causes produisent le moindre des effets. Des relations simples cause-effet ne sont retrouvées que pour des cas idéaux qui ne concernent qu’exceptionnellement ce que l’on expérimente dans un quotidien. L’expert uniquement préoccupé de son propre domaine ne peut pas prendre en compte des facteurs qui dépendent d’autres secteurs. Il est banal de dire que devenir expert met à l’abri des petites erreurs mais certainement pas des grandes. En particulier, votre savoir vélocipédique ne vous aidera en rien pour choisir entre une bicyclette et une automobile pour faire un trajet respectueux de l’environnement. Les personnes ayant une vue générale des problèmes sont généralement plus fiables que celles qui n’analysent que des fragments de ceux-ci. </w:t>
      </w:r>
    </w:p>
    <w:p>
      <w:pPr>
        <w:pStyle w:val="Normal"/>
        <w:jc w:val="both"/>
        <w:rPr/>
      </w:pPr>
      <w:r>
        <w:rPr/>
      </w:r>
    </w:p>
    <w:p>
      <w:pPr>
        <w:pStyle w:val="Normal"/>
        <w:jc w:val="both"/>
        <w:rPr/>
      </w:pPr>
      <w:r>
        <w:rPr/>
        <w:t>Il faut se rendre à l’évidence : pouvoir énoncer des vérités grandes ou petites relève d’un dogme. Un individu donné ne peut proposer que des certitudes. C’est la confrontation de «ses» certitudes avec celles des autres qui permet d’obtenir des vérités admises par un grand nombre, quelquefois même par tous. Même les physiciens les plus dépouillés d’irrationalités savent avec «certitude» que toute mesure est entachée d’incertitude lorsque qu’on la confine à l’essentiel et à l’infiniment petit. L’observation du réel peut se faire avec la plus grande des objectivités, il n’en reste pas moins que la nature même de l’observateur, sa culture, son passé, son humeur du moment, impactera le résultat de l’observation. Deux observateurs, ou même un même observateur à deux moments distincts de sa vie, peuvent avoir des «sentiments» qui diffèrent essentiellement, il n’y a pas lieu de penser que l’un a raison tandis que l’autre a tort. Une certitude a pour racine un ressenti qui laissera une trace lors d’une analyse rationnelle ultérieure.</w:t>
      </w:r>
    </w:p>
    <w:p>
      <w:pPr>
        <w:pStyle w:val="Normal"/>
        <w:jc w:val="both"/>
        <w:rPr/>
      </w:pPr>
      <w:r>
        <w:rPr/>
      </w:r>
    </w:p>
    <w:p>
      <w:pPr>
        <w:pStyle w:val="Normal"/>
        <w:jc w:val="both"/>
        <w:rPr/>
      </w:pPr>
      <w:r>
        <w:rPr/>
        <w:t xml:space="preserve">Mais puisque rien ne peut être affirmé sans risque d’erreur, toutes les démarches sont-elles équivalentes ? Pour atteindre un but, il reste nécessaire d’avoir des repères, un cadre de pensée, une méthodologie. Plutôt que de vous cogner sans cesse aux parois du bocal dans lequel vous serez comme enfermé, vous aurez peut-être une chance de trouver l’étroit goulot par lequel vous pourrez finalement passer. Dans cette optique, l’enseignement reste indispensable, mais il n’est pas nécessaire d’admettre des certitudes, et encore moins de penser qu‘elles peuvent receler des vérités. Le respect des différences est certainement la vertu la plus précieuse que l’on puisse proposer, même si cette invitation ne peut pas constituer une vérité. </w:t>
      </w:r>
    </w:p>
    <w:p>
      <w:pPr>
        <w:pStyle w:val="Sansinterligne"/>
        <w:jc w:val="both"/>
        <w:rPr>
          <w:b w:val="false"/>
          <w:b w:val="false"/>
          <w:sz w:val="24"/>
          <w:szCs w:val="24"/>
        </w:rPr>
      </w:pPr>
      <w:r>
        <w:rPr>
          <w:b w:val="false"/>
          <w:sz w:val="24"/>
          <w:szCs w:val="24"/>
        </w:rPr>
      </w:r>
    </w:p>
    <w:p>
      <w:pPr>
        <w:pStyle w:val="RLBTitre1"/>
        <w:numPr>
          <w:ilvl w:val="0"/>
          <w:numId w:val="3"/>
        </w:numPr>
        <w:ind w:left="284" w:hanging="346"/>
        <w:rPr>
          <w:rFonts w:cs="Arial"/>
          <w:i/>
          <w:i/>
          <w:sz w:val="20"/>
        </w:rPr>
      </w:pPr>
      <w:r>
        <w:rPr>
          <w:bCs/>
          <w:color w:val="FF00FF"/>
        </w:rPr>
        <w:t>L’Apocalypse Joyeuse</w:t>
      </w:r>
    </w:p>
    <w:p>
      <w:pPr>
        <w:pStyle w:val="Normal"/>
        <w:rPr>
          <w:rFonts w:ascii="Arial" w:hAnsi="Arial" w:cs="Arial"/>
          <w:i/>
          <w:i/>
          <w:sz w:val="20"/>
          <w:szCs w:val="20"/>
        </w:rPr>
      </w:pPr>
      <w:r>
        <w:rPr>
          <w:rFonts w:cs="Arial" w:ascii="Arial" w:hAnsi="Arial"/>
          <w:i/>
          <w:sz w:val="20"/>
          <w:szCs w:val="20"/>
        </w:rPr>
        <w:t>Par Roberto Robertelli</w:t>
      </w:r>
    </w:p>
    <w:p>
      <w:pPr>
        <w:pStyle w:val="Normal"/>
        <w:rPr>
          <w:rFonts w:ascii="Arial" w:hAnsi="Arial" w:cs="Arial"/>
          <w:i/>
          <w:i/>
          <w:sz w:val="20"/>
          <w:szCs w:val="20"/>
        </w:rPr>
      </w:pPr>
      <w:r>
        <w:rPr>
          <w:rFonts w:cs="Arial" w:ascii="Arial" w:hAnsi="Arial"/>
          <w:i/>
          <w:sz w:val="20"/>
          <w:szCs w:val="20"/>
        </w:rPr>
      </w:r>
    </w:p>
    <w:p>
      <w:pPr>
        <w:pStyle w:val="Normal"/>
        <w:shd w:fill="FFFFFF" w:val="clear"/>
        <w:jc w:val="both"/>
        <w:rPr/>
      </w:pPr>
      <w:r>
        <w:rPr>
          <w:color w:val="000000"/>
        </w:rPr>
        <w:t>En parlant de joyeuse, au vu des résultats du 25 mai, j'ai fugitivement pensé à les sacrifier au profit d'une carrière de chanteuse légère a l'Alcazar ou d'eunuque au service de quelque émir ou bien pour demander l'asile politique au Vatican. Je me repris prestement de cette dépression post-électorale puisque l'envie de voir crever tous ces fachos la gueule ouverte et la curiosité de contempler la chute d'une génération ont été plus stimulantes qu'une faible vocation pour le chant.  Dans cet interrègne aux contours flous, impalpables, les misérables acteurs sont tous à leurs places. Au lieu de profiter de ce qui nous reste de courage, nous regardons figés, fascinés, le serpent qui va nous mordre avant de lui-même s'effacer. Dire que la globalisation est un échec, une disgrâce où notre civilisation lentement se décompose est une évidence dont  même les profiteurs sont conscients; croire qu'elle va s'ajuster à chaque nouvelle donne que des concepteurs encore moins honnêtes et humanistes que des comptables nous préparent, est un rêve d'un luxe qui est hors de prix. Faisons la fête alors.  Continuons sans rien vraiment dire à nous regarder danser la nuit tombée ; et on brisera les vitres pour que les dames puissent respirer dans leurs corsets, et on boira et on mangera et on jouera ; et enfin las, nous rentrerons dans nos demeures où nous déposerons nos masques blancs dans un tiroir sombre ; demain dimanche, lundi le travail et Hollande à la télé.  Vivement une autre semaine, un autre mois, une autre année. Nous aimons le changement mais sans le désirer et quand il surviendra soyez certains que tout-le-monde feindra d'être surpris.  Bonjour chez vous.</w:t>
      </w:r>
    </w:p>
    <w:p>
      <w:pPr>
        <w:pStyle w:val="Normal"/>
        <w:rPr>
          <w:i/>
          <w:i/>
          <w:color w:val="000000"/>
        </w:rPr>
      </w:pPr>
      <w:r>
        <w:rPr>
          <w:i/>
          <w:color w:val="000000"/>
        </w:rPr>
      </w:r>
    </w:p>
    <w:p>
      <w:pPr>
        <w:pStyle w:val="RLBTitre1"/>
        <w:numPr>
          <w:ilvl w:val="0"/>
          <w:numId w:val="3"/>
        </w:numPr>
        <w:ind w:left="284" w:hanging="346"/>
        <w:rPr>
          <w:rFonts w:cs="Arial"/>
          <w:i/>
          <w:i/>
          <w:sz w:val="20"/>
        </w:rPr>
      </w:pPr>
      <w:r>
        <w:rPr>
          <w:bCs/>
          <w:color w:val="FF00FF"/>
        </w:rPr>
        <w:t xml:space="preserve">Chroniques narquoises </w:t>
      </w:r>
    </w:p>
    <w:p>
      <w:pPr>
        <w:pStyle w:val="Normal"/>
        <w:jc w:val="both"/>
        <w:rPr>
          <w:rFonts w:ascii="Arial" w:hAnsi="Arial" w:cs="Arial"/>
          <w:i/>
          <w:i/>
          <w:sz w:val="20"/>
          <w:szCs w:val="20"/>
        </w:rPr>
      </w:pPr>
      <w:r>
        <w:rPr>
          <w:rFonts w:cs="Arial" w:ascii="Arial" w:hAnsi="Arial"/>
          <w:i/>
          <w:sz w:val="20"/>
          <w:szCs w:val="20"/>
        </w:rPr>
        <w:t>Par Jacques Franck</w:t>
      </w:r>
    </w:p>
    <w:p>
      <w:pPr>
        <w:pStyle w:val="Normal"/>
        <w:tabs>
          <w:tab w:val="clear" w:pos="708"/>
          <w:tab w:val="left" w:pos="851" w:leader="none"/>
          <w:tab w:val="left" w:pos="6379" w:leader="none"/>
          <w:tab w:val="left" w:pos="6946" w:leader="none"/>
          <w:tab w:val="left" w:pos="7088" w:leader="none"/>
          <w:tab w:val="left" w:pos="7797" w:leader="none"/>
          <w:tab w:val="left" w:pos="80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851" w:leader="none"/>
          <w:tab w:val="left" w:pos="6379" w:leader="none"/>
          <w:tab w:val="left" w:pos="6946" w:leader="none"/>
          <w:tab w:val="left" w:pos="7088" w:leader="none"/>
          <w:tab w:val="left" w:pos="7797" w:leader="none"/>
          <w:tab w:val="left" w:pos="8080" w:leader="none"/>
        </w:tabs>
        <w:jc w:val="both"/>
        <w:rPr>
          <w:b/>
          <w:b/>
        </w:rPr>
      </w:pPr>
      <w:r>
        <w:rPr>
          <w:b/>
        </w:rPr>
        <w:t>L’Emir et l’Assistance Publique</w:t>
      </w:r>
    </w:p>
    <w:p>
      <w:pPr>
        <w:pStyle w:val="Normal"/>
        <w:tabs>
          <w:tab w:val="clear" w:pos="708"/>
          <w:tab w:val="left" w:pos="851" w:leader="none"/>
          <w:tab w:val="left" w:pos="6379" w:leader="none"/>
          <w:tab w:val="left" w:pos="6946" w:leader="none"/>
          <w:tab w:val="left" w:pos="7088" w:leader="none"/>
          <w:tab w:val="left" w:pos="7797" w:leader="none"/>
          <w:tab w:val="left" w:pos="8080" w:leader="none"/>
        </w:tabs>
        <w:jc w:val="both"/>
        <w:rPr>
          <w:rFonts w:eastAsia="헤드라인A"/>
          <w:b/>
          <w:b/>
          <w:sz w:val="20"/>
          <w:szCs w:val="20"/>
        </w:rPr>
      </w:pPr>
      <w:r>
        <w:rPr>
          <w:rFonts w:eastAsia="헤드라인A"/>
          <w:b/>
          <w:sz w:val="20"/>
          <w:szCs w:val="20"/>
        </w:rPr>
      </w:r>
    </w:p>
    <w:p>
      <w:pPr>
        <w:pStyle w:val="Normal"/>
        <w:tabs>
          <w:tab w:val="clear" w:pos="708"/>
          <w:tab w:val="left" w:pos="851" w:leader="none"/>
          <w:tab w:val="left" w:pos="6379" w:leader="none"/>
          <w:tab w:val="left" w:pos="6946" w:leader="none"/>
          <w:tab w:val="left" w:pos="7088" w:leader="none"/>
          <w:tab w:val="left" w:pos="7797" w:leader="none"/>
          <w:tab w:val="left" w:pos="8080" w:leader="none"/>
        </w:tabs>
        <w:jc w:val="both"/>
        <w:rPr>
          <w:rFonts w:eastAsia="헤드라인A"/>
        </w:rPr>
      </w:pPr>
      <w:r>
        <w:rPr>
          <w:rFonts w:eastAsia="헤드라인A"/>
        </w:rPr>
        <w:t>Les Hôpitaux de Paris, gérés par l'Assistance Publique (APHP), sont ouverts à tous. Malgré de gros problèmes de financement, la qualité des soins, la compétence des médecins, l'excellence du personnel attirent des patients de toutes nationalités. Chacun bénéficie des mêmes attentions, des mêmes traitements, des mêmes chances de guérison. Y compris les féodaux du Golfe Persique. Ils se le disent et ils viennent Or la notion de service public leur est étrangère et les choque. Un Émir, ce n'est pas tout le monde. Un de ces hauts personnages devait subir une intervention. Tout un étage de l'Hôpital Ambroise Paré a été privatisé pendant  une semaine pour loger ses gardes du corps. On a  mis le mobilier et les équipements sanitaires des chambres au standard VIP  façon Dubaï ou Doha. Une partie du parking s'est vu affectée à leurs modestes automobiles. Ce détournement d'un bien public au profit d'une puissance financière est scandaleux et antidémocratique. Il ouvre la voie au démantèlement  de l'APHP et à la mainmise de l'argent sur la santé.</w:t>
      </w:r>
    </w:p>
    <w:p>
      <w:pPr>
        <w:pStyle w:val="Normal"/>
        <w:tabs>
          <w:tab w:val="clear" w:pos="708"/>
          <w:tab w:val="left" w:pos="851" w:leader="none"/>
          <w:tab w:val="left" w:pos="6379" w:leader="none"/>
          <w:tab w:val="left" w:pos="6946" w:leader="none"/>
          <w:tab w:val="left" w:pos="7088" w:leader="none"/>
          <w:tab w:val="left" w:pos="7797" w:leader="none"/>
          <w:tab w:val="left" w:pos="8080" w:leader="none"/>
        </w:tabs>
        <w:ind w:right="1836" w:hanging="0"/>
        <w:jc w:val="both"/>
        <w:rPr>
          <w:rFonts w:ascii="Arial" w:hAnsi="Arial" w:eastAsia="헤드라인A" w:cs="Arial"/>
          <w:sz w:val="20"/>
          <w:szCs w:val="20"/>
        </w:rPr>
      </w:pPr>
      <w:r>
        <w:rPr>
          <w:rFonts w:eastAsia="헤드라인A" w:cs="Arial" w:ascii="Arial" w:hAnsi="Arial"/>
          <w:sz w:val="20"/>
          <w:szCs w:val="20"/>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b/>
          <w:b/>
        </w:rPr>
      </w:pPr>
      <w:r>
        <w:rPr>
          <w:rFonts w:eastAsia="헤드라인A"/>
          <w:b/>
        </w:rPr>
        <w:t>Fabius et le petit chocolatier</w:t>
      </w:r>
    </w:p>
    <w:p>
      <w:pPr>
        <w:pStyle w:val="Normal"/>
        <w:tabs>
          <w:tab w:val="clear" w:pos="708"/>
          <w:tab w:val="left" w:pos="851" w:leader="none"/>
          <w:tab w:val="left" w:pos="6379" w:leader="none"/>
          <w:tab w:val="left" w:pos="6946" w:leader="none"/>
          <w:tab w:val="left" w:pos="7088" w:leader="none"/>
          <w:tab w:val="left" w:pos="7797" w:leader="none"/>
          <w:tab w:val="left" w:pos="8080" w:leader="none"/>
        </w:tabs>
        <w:jc w:val="both"/>
        <w:rPr>
          <w:rFonts w:eastAsia="헤드라인A"/>
          <w:b/>
          <w:b/>
          <w:sz w:val="20"/>
          <w:szCs w:val="20"/>
        </w:rPr>
      </w:pPr>
      <w:r>
        <w:rPr>
          <w:rFonts w:eastAsia="헤드라인A"/>
          <w:b/>
          <w:sz w:val="20"/>
          <w:szCs w:val="20"/>
        </w:rPr>
      </w:r>
    </w:p>
    <w:p>
      <w:pPr>
        <w:pStyle w:val="Normal"/>
        <w:tabs>
          <w:tab w:val="clear" w:pos="708"/>
          <w:tab w:val="left" w:pos="851" w:leader="none"/>
          <w:tab w:val="left" w:pos="6379" w:leader="none"/>
          <w:tab w:val="left" w:pos="6946" w:leader="none"/>
          <w:tab w:val="left" w:pos="7088" w:leader="none"/>
          <w:tab w:val="left" w:pos="7797" w:leader="none"/>
          <w:tab w:val="left" w:pos="8080" w:leader="none"/>
        </w:tabs>
        <w:jc w:val="both"/>
        <w:rPr/>
      </w:pPr>
      <w:r>
        <w:rPr>
          <w:rFonts w:eastAsia="헤드라인A"/>
        </w:rPr>
        <w:t>La  démocratie française subit un rude coup. Le ministre socialiste des Affaires Étrangères réagit sur France 2. Après les regrets d'usage, son visage s'éclaircit.  Certes, la droite la plus extrême a gagné chez nous. Mais l'Ukraine a élu son président. Petro Porochenko, archétype de l'oligarque  millionnaire, a fait fortune dans le chocolat et la confiserie, accessoirement dans la construction des automobiles et des autobus, les chantiers navals, la télévision et la presse. Son passage  à des  gouvernements précédents n'a pas marqué le pays du sceau du progrès social. Bref, Monsieur  Petro est une divine surprise pour l'Europe des banques et du capital. Pas pour le peuple qui l'a élu. Ni pour les citoyens de l'est du pays, qui reçoivent des bombes en guise de joyeux avènement. Mais Monsieur Fabius est content, comme Monsieur Hollande. A Kiev, leurs idées sont au pouvoir.</w:t>
      </w:r>
    </w:p>
    <w:p>
      <w:pPr>
        <w:pStyle w:val="Normal"/>
        <w:rPr>
          <w:rFonts w:eastAsia="헤드라인A"/>
          <w:sz w:val="20"/>
          <w:szCs w:val="20"/>
        </w:rPr>
      </w:pPr>
      <w:r>
        <w:rPr>
          <w:rFonts w:eastAsia="헤드라인A"/>
          <w:sz w:val="20"/>
          <w:szCs w:val="20"/>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b/>
          <w:b/>
        </w:rPr>
      </w:pPr>
      <w:r>
        <w:rPr>
          <w:rFonts w:eastAsia="헤드라인A"/>
          <w:b/>
        </w:rPr>
        <w:t>Bonne nouvelle !</w:t>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b/>
          <w:b/>
          <w:sz w:val="20"/>
          <w:szCs w:val="20"/>
        </w:rPr>
      </w:pPr>
      <w:r>
        <w:rPr>
          <w:rFonts w:eastAsia="헤드라인A"/>
          <w:b/>
          <w:sz w:val="20"/>
          <w:szCs w:val="20"/>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rPr>
      </w:pPr>
      <w:r>
        <w:rPr>
          <w:rFonts w:eastAsia="헤드라인A"/>
        </w:rPr>
        <w:t xml:space="preserve">Le  syndicat  majoritaire des Éléphants du Botswana organise ce  soir une grande fiesta en l'honneur de l'abdication de son royal prédateur Juan Carlos ! </w:t>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sz w:val="20"/>
          <w:szCs w:val="20"/>
        </w:rPr>
      </w:pPr>
      <w:r>
        <w:rPr>
          <w:rFonts w:eastAsia="헤드라인A"/>
          <w:sz w:val="20"/>
          <w:szCs w:val="20"/>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ind w:right="1836" w:hanging="0"/>
        <w:jc w:val="both"/>
        <w:rPr>
          <w:rFonts w:eastAsia="헤드라인A"/>
          <w:b/>
          <w:b/>
        </w:rPr>
      </w:pPr>
      <w:r>
        <w:rPr>
          <w:rFonts w:eastAsia="헤드라인A"/>
          <w:b/>
        </w:rPr>
        <w:t>Le Président  d'Honneur</w:t>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ind w:right="1836" w:hanging="0"/>
        <w:jc w:val="both"/>
        <w:rPr>
          <w:rFonts w:eastAsia="헤드라인A"/>
          <w:b/>
          <w:b/>
          <w:sz w:val="20"/>
          <w:szCs w:val="20"/>
        </w:rPr>
      </w:pPr>
      <w:r>
        <w:rPr>
          <w:rFonts w:eastAsia="헤드라인A"/>
          <w:b/>
          <w:sz w:val="20"/>
          <w:szCs w:val="20"/>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pPr>
      <w:r>
        <w:rPr>
          <w:rFonts w:eastAsia="헤드라인A"/>
        </w:rPr>
        <w:t>Le Président d'honneur du parti se proclamant le premier de France a de la suite dans les idées. Il a aussi une curieuse conception et de l'honneur et de la France. Il réclame une "nouvelle fournée". Pour les artistes et intellectuels juifs. En 1943, mon père avait fait l'objet, avec d'innombrables autres victimes, d'une de ces fournées mises en œuvre par les maîtres à penser nazis du  Président  d'honneur.</w:t>
      </w:r>
      <w:r>
        <w:rPr>
          <w:rFonts w:eastAsia="헤드라인A"/>
          <w:b/>
        </w:rPr>
        <w:t xml:space="preserve"> </w:t>
      </w:r>
      <w:r>
        <w:rPr>
          <w:rFonts w:eastAsia="헤드라인A"/>
        </w:rPr>
        <w:t>Merci  à lui et à son Front National de nous le remettre en mémoire. Mais nous ne l'avions pas oublié.</w:t>
      </w:r>
    </w:p>
    <w:p>
      <w:pPr>
        <w:pStyle w:val="RLBTitre1"/>
        <w:numPr>
          <w:ilvl w:val="0"/>
          <w:numId w:val="0"/>
        </w:numPr>
        <w:ind w:left="284" w:hanging="0"/>
        <w:rPr>
          <w:rFonts w:eastAsia="헤드라인A"/>
        </w:rPr>
      </w:pPr>
      <w:r>
        <w:rPr>
          <w:rFonts w:eastAsia="헤드라인A"/>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Mina Ahadi, Madjid Ait Mohamed, Patrick</w:t>
      </w:r>
      <w:r>
        <w:rPr>
          <w:i/>
          <w:sz w:val="16"/>
          <w:szCs w:val="16"/>
        </w:rPr>
        <w:t xml:space="preserve"> </w:t>
      </w:r>
      <w:r>
        <w:rPr>
          <w:i/>
          <w:sz w:val="20"/>
          <w:szCs w:val="20"/>
        </w:rPr>
        <w:t xml:space="preserve">Alexanian,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Boaventura de Sousa Santos, Gérard Borvon, Jean-Pierre Boudine, Barbara Bouley, Alain Bousquet, Hugues Bousquet, Patrick Braibant, Jacques Broda,  Jean-Philippe Brunet, Marie-George Buff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arcel Etienne, Michel Evrard, Jacques Fath, Eric Ferrand, Jean-Claude Fiemeyer, Yann Fiévet, Alain Foix, René Francal, Jacques Franck, Gabriel Galice, Stéphane Gatti, Christian Gautier, Gévé, Séverine Gille, Vincent Glenn, Philippe Goubault, Allain Graux, Denis Griesmar, Serge Grzesik, Vincent Guillot, John Hagelin, Eric Halphen, Jack Harmand, Jacky Hénin, Pierre Henry, Georges Hervel, Jean-Marc Holleaux, Diana Johnstone, Fabienne Jouvet, Mahamadou Ka, Eddy Khaldi, Liet Kynes,</w:t>
      </w:r>
      <w:r>
        <w:rPr>
          <w:bCs/>
          <w:iCs/>
          <w:sz w:val="20"/>
          <w:szCs w:val="20"/>
        </w:rPr>
        <w:t xml:space="preserve"> </w:t>
      </w:r>
      <w:r>
        <w:rPr>
          <w:bCs/>
          <w:i/>
          <w:iCs/>
          <w:sz w:val="20"/>
          <w:szCs w:val="20"/>
        </w:rPr>
        <w:t xml:space="preserve">Lionel Labosse, Dominique Lacout, Marc Lacreuse, Nathalie Laillet, Diane Le Béguec, Hervé Le Crosnier,  Jacques Le Dauphin, Alain Le Dosseur, François Ledru, Jean-Pierre Lefebvre, Michel Lefebvre, Jean-Claude Lefort, Jeannick Le Lagadec, Christian Lemasson, Marie-Françoise Lepetit, Estelle Leroy-Debiasi, Marie-Pierre Logelin, Jacques Lombard, Mercedes Lopez San Miguel, Doc Lottin, Loulou, Alexis Lucas, François Lucas, Benoist Magnat, Jean-Claude Mairal, Azar Majadi, Jorge Majfud, Oliver Makepeace, </w:t>
      </w:r>
      <w:r>
        <w:rPr>
          <w:i/>
          <w:sz w:val="20"/>
          <w:szCs w:val="20"/>
        </w:rPr>
        <w:t xml:space="preserve">Dimitri Makrygiannis, </w:t>
      </w:r>
      <w:r>
        <w:rPr>
          <w:bCs/>
          <w:i/>
          <w:iCs/>
          <w:sz w:val="20"/>
          <w:szCs w:val="20"/>
        </w:rPr>
        <w:t xml:space="preserve">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Alberto Riboletta,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érôme Valluy, Jean-Robert Velveth, 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bCs/>
          <w:i/>
          <w:i/>
          <w:iCs/>
          <w:sz w:val="20"/>
          <w:szCs w:val="20"/>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20"/>
          <w:szCs w:val="20"/>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sectPr>
          <w:footnotePr>
            <w:numFmt w:val="decimal"/>
          </w:footnote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pPr>
      <w:r>
        <w:rPr>
          <w:b/>
          <w:sz w:val="36"/>
          <w:szCs w:val="36"/>
        </w:rPr>
        <w:t>Encore une erreur de la SNCF !</w:t>
      </w:r>
    </w:p>
    <w:p>
      <w:pPr>
        <w:pStyle w:val="Normal"/>
        <w:rPr/>
      </w:pPr>
      <w:r>
        <w:rPr/>
        <w:t>La commande des billets a été rédigée en cm au lieu de mm. Il va falloir changer tous les composteurs !</w:t>
      </w:r>
    </w:p>
    <w:p>
      <w:pPr>
        <w:pStyle w:val="Normal"/>
        <w:rPr/>
      </w:pPr>
      <w:r>
        <w:rPr/>
      </w:r>
    </w:p>
    <w:p>
      <w:pPr>
        <w:pStyle w:val="Normal"/>
        <w:jc w:val="center"/>
        <w:rPr>
          <w:b/>
          <w:b/>
          <w:bCs/>
        </w:rPr>
      </w:pPr>
      <w:r>
        <w:rPr>
          <w:lang w:val="en-US" w:eastAsia="en-US"/>
        </w:rPr>
        <w:drawing>
          <wp:inline distT="0" distB="0" distL="0" distR="0">
            <wp:extent cx="5033645" cy="32702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7"/>
                    <a:srcRect l="-7" t="-11" r="-7" b="-11"/>
                    <a:stretch>
                      <a:fillRect/>
                    </a:stretch>
                  </pic:blipFill>
                  <pic:spPr bwMode="auto">
                    <a:xfrm>
                      <a:off x="0" y="0"/>
                      <a:ext cx="5033645" cy="3270250"/>
                    </a:xfrm>
                    <a:prstGeom prst="rect">
                      <a:avLst/>
                    </a:prstGeom>
                  </pic:spPr>
                </pic:pic>
              </a:graphicData>
            </a:graphic>
          </wp:inline>
        </w:drawing>
      </w:r>
    </w:p>
    <w:p>
      <w:pPr>
        <w:pStyle w:val="Sansinterligne"/>
        <w:rPr>
          <w:sz w:val="28"/>
          <w:szCs w:val="28"/>
        </w:rPr>
      </w:pPr>
      <w:r>
        <w:rPr>
          <w:sz w:val="28"/>
          <w:szCs w:val="28"/>
        </w:rPr>
        <w:t>Glané sur le net</w:t>
      </w:r>
    </w:p>
    <w:p>
      <w:pPr>
        <w:pStyle w:val="Sansinterligne"/>
        <w:rPr>
          <w:sz w:val="28"/>
          <w:szCs w:val="28"/>
        </w:rPr>
      </w:pPr>
      <w:r>
        <w:rPr>
          <w:sz w:val="28"/>
          <w:szCs w:val="28"/>
        </w:rPr>
      </w:r>
    </w:p>
    <w:p>
      <w:pPr>
        <w:pStyle w:val="Sansinterligne"/>
        <w:rPr>
          <w:sz w:val="28"/>
          <w:szCs w:val="28"/>
        </w:rPr>
      </w:pPr>
      <w:r>
        <w:rPr>
          <w:sz w:val="28"/>
          <w:szCs w:val="28"/>
        </w:rPr>
        <w:drawing>
          <wp:inline distT="0" distB="0" distL="0" distR="0">
            <wp:extent cx="4076700" cy="408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9" r="-9" b="-9"/>
                    <a:stretch>
                      <a:fillRect/>
                    </a:stretch>
                  </pic:blipFill>
                  <pic:spPr bwMode="auto">
                    <a:xfrm>
                      <a:off x="0" y="0"/>
                      <a:ext cx="4076700" cy="4086225"/>
                    </a:xfrm>
                    <a:prstGeom prst="rect">
                      <a:avLst/>
                    </a:prstGeom>
                  </pic:spPr>
                </pic:pic>
              </a:graphicData>
            </a:graphic>
          </wp:inline>
        </w:drawing>
      </w:r>
    </w:p>
    <w:p>
      <w:pPr>
        <w:pStyle w:val="Sansinterligne"/>
        <w:rPr>
          <w:sz w:val="28"/>
          <w:szCs w:val="28"/>
        </w:rPr>
      </w:pPr>
      <w:r>
        <w:rPr>
          <w:sz w:val="28"/>
          <w:szCs w:val="28"/>
        </w:rPr>
        <w:t>Glané sur le net par Misia</w:t>
      </w:r>
    </w:p>
    <w:sectPr>
      <w:footnotePr>
        <w:numFmt w:val="decimal"/>
      </w:footnote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Tsvetaeva, M ; </w:t>
      </w:r>
      <w:r>
        <w:rPr>
          <w:i/>
        </w:rPr>
        <w:t>«  Lettres à Anna Teskova »</w:t>
      </w:r>
      <w:r>
        <w:rPr/>
        <w:t>, Editions Clémence Hiver, 2002</w:t>
      </w:r>
    </w:p>
  </w:footnote>
  <w:footnote w:id="3">
    <w:p>
      <w:pPr>
        <w:pStyle w:val="Footnote"/>
        <w:rPr/>
      </w:pPr>
      <w:r>
        <w:rPr>
          <w:rStyle w:val="FootnoteCharacters"/>
        </w:rPr>
        <w:footnoteRef/>
      </w:r>
      <w:r>
        <w:rPr/>
        <w:t>. Tsveateava, op c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lcorreo.eu.org/La-tolerancia-es-el-vino-de-los-pueblos" TargetMode="External"/><Relationship Id="rId5" Type="http://schemas.openxmlformats.org/officeDocument/2006/relationships/hyperlink" Target="http://www.elcorreo.eu.org/" TargetMode="External"/><Relationship Id="rId6" Type="http://schemas.openxmlformats.org/officeDocument/2006/relationships/hyperlink" Target="http://www.ecritures-et-societe.com/article-le-changement-dont-ne-plus-parler-dans-la-continuite-a-suivre-123184060.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45:00Z</dcterms:created>
  <dc:creator>Jean-Luc GONNEAU</dc:creator>
  <dc:description/>
  <cp:keywords/>
  <dc:language>en-US</dc:language>
  <cp:lastModifiedBy>Jean-Luc Gonneau</cp:lastModifiedBy>
  <cp:lastPrinted>2014-05-02T18:55:00Z</cp:lastPrinted>
  <dcterms:modified xsi:type="dcterms:W3CDTF">2014-06-12T14:24:00Z</dcterms:modified>
  <cp:revision>4</cp:revision>
  <dc:subject/>
  <dc:title> </dc:title>
</cp:coreProperties>
</file>